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大肉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&lt;/p&gt;&lt;p&gt;&lt;img src="/static-img/Bw9AlKHoxDOJvlQHILxmEZhp9ifySIfMP8OZ0mcRaOtMVUccasmxInZs6JuNyI3V.jpg"&gt;&lt;/p&gt;&lt;p&gt;</w:t>
      </w:r>
      <w:r>
        <w:rPr>
          <w:sz w:val="32"/>
          <w:szCs w:val="32"/>
        </w:rPr>
        <w:t>跨文化爱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多元化的世界里，新婚娇妻被黑人大肉所吸引，这不仅仅是一个简单的情感选择，而是两种不同的文化之间的一次碰撞。这个故事展现了不同肤色、不同背景的人们如何因为爱情而克服语言障碍和社会偏见，从而开始了一段充满挑战与机遇的旅程。</w:t>
      </w:r>
      <w:r>
        <w:rPr>
          <w:sz w:val="32"/>
          <w:szCs w:val="32"/>
        </w:rPr>
        <w:t>&lt;/p&gt;&lt;p&gt;&lt;img src="/static-img/sA6uEDri9TNn4tuzFS_mLZhp9ifySIfMP8OZ0mcRaOvMo0FNwm0vJrjtndJKTEdp6d2ltyXNcys8lrzHORe_si-w7i7AUk-HQzHMqn1fjT8c2UJL_mcQkZCzo1_89MiF0fHwIJrgtOdumZluPjew5q7LUvSRdEoFF9GHFpsqCoHf3Jm1Dq60q3V_RHlM-tAYo6ly9kSjw8LfAdhGg5EWeOhaHNZeyGrlNlq84dM4_lHFsTmi4UVC9LbOwChhKAkz.jpg"&gt;&lt;/p&gt;&lt;p&gt;</w:t>
      </w:r>
      <w:r>
        <w:rPr>
          <w:sz w:val="32"/>
          <w:szCs w:val="32"/>
        </w:rPr>
        <w:t>异国情调下的浪漫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的新娘踏入了一个全新的生活环境时，她发现自己对传统观念有了新的理解。在这里，她遇到了一个温柔且体贴的大帅哥，他拥有着一身魅力，让她心动不已。他们共同探索这片土地上的美好风光，以及彼此内心深处隐藏的情感。</w:t>
      </w:r>
      <w:r>
        <w:rPr>
          <w:sz w:val="32"/>
          <w:szCs w:val="32"/>
        </w:rPr>
        <w:t>&lt;/p&gt;&lt;p&gt;&lt;img src="/static-img/62uCfrHQphXQeyp9KQfdp5hp9ifySIfMP8OZ0mcRaOvMo0FNwm0vJrjtndJKTEdp6d2ltyXNcys8lrzHORe_si-w7i7AUk-HQzHMqn1fjT8c2UJL_mcQkZCzo1_89MiF0fHwIJrgtOdumZluPjew5q7LUvSRdEoFF9GHFpsqCoHf3Jm1Dq60q3V_RHlM-tAYo6ly9kSjw8LfAdhGg5EWeOhaHNZeyGrlNlq84dM4_lHFsTmi4UVC9LbOwChhKAkz.jpg"&gt;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新婚娇妻被黑人大肉所吸引，并不是简单地将其视为一种物质欲望或是一种性别角色的象征。她真正地认识到了自己的个性和身份，并且通过这段关系，与她的伴侣一起建立起更加平等和尊重的关系，这对于她来说，是一次自我觉醒和成长的过程。</w:t>
      </w:r>
      <w:r>
        <w:rPr>
          <w:sz w:val="32"/>
          <w:szCs w:val="32"/>
        </w:rPr>
        <w:t>&lt;/p&gt;&lt;p&gt;&lt;img src="/static-img/_qjVS6quLDZnT9nBuu2W45hp9ifySIfMP8OZ0mcRaOvMo0FNwm0vJrjtndJKTEdp6d2ltyXNcys8lrzHORe_si-w7i7AUk-HQzHMqn1fjT8c2UJL_mcQkZCzo1_89MiF0fHwIJrgtOdumZluPjew5q7LUvSRdEoFF9GHFpsqCoHf3Jm1Dq60q3V_RHlM-tAYo6ly9kSjw8LfAdhGg5EWeOhaHNZeyGrlNlq84dM4_lHFsTmi4UVC9LbOwChhKAkz.jpg"&gt;&lt;/p&gt;&lt;p&gt;</w:t>
      </w:r>
      <w:r>
        <w:rPr>
          <w:sz w:val="32"/>
          <w:szCs w:val="32"/>
        </w:rPr>
        <w:t>社会</w:t>
      </w:r>
      <w:r>
        <w:rPr>
          <w:sz w:val="32"/>
          <w:szCs w:val="32"/>
        </w:rPr>
        <w:t xml:space="preserve">-taboo </w:t>
      </w:r>
      <w:r>
        <w:rPr>
          <w:sz w:val="32"/>
          <w:szCs w:val="32"/>
        </w:rPr>
        <w:t>与心理层面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跨种族结合可能会触及某些人的社交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，但我们的主角勇敢地面对并超越了这些限制。她必须克服内心深处潜藏的心理障碍，比如恐惧、羞耻以及来自周围人的非议。最终，她学会了如何将这些负面影响转化为成长机会。</w:t>
      </w:r>
      <w:r>
        <w:rPr>
          <w:sz w:val="32"/>
          <w:szCs w:val="32"/>
        </w:rPr>
        <w:t>&lt;/p&gt;&lt;p&gt;&lt;img src="/static-img/oKQQTkvOieW-7pMO34OkvJhp9ifySIfMP8OZ0mcRaOvMo0FNwm0vJrjtndJKTEdp6d2ltyXNcys8lrzHORe_si-w7i7AUk-HQzHMqn1fjT8c2UJL_mcQkZCzo1_89MiF0fHwIJrgtOdumZluPjew5q7LUvSRdEoFF9GHFpsqCoHf3Jm1Dq60q3V_RHlM-tAYo6ly9kSjw8LfAdhGg5EWeOhaHNZeyGrlNlq84dM4_lHFsTmi4UVC9LbOwChhKAkz.jpg"&gt;&lt;/p&gt;&lt;p&gt;</w:t>
      </w:r>
      <w:r>
        <w:rPr>
          <w:sz w:val="32"/>
          <w:szCs w:val="32"/>
        </w:rPr>
        <w:t>文化差异中的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的世界的人，他们之间的情感交流需要更多的是耐心和理解。他们学会从对方身上学习，不断地去适应对方的文化习俗，以此来增进彼此间的情谊。这段经历让双方都受益匪浅，因为它促使他们对自身价值进行重新审视，同时也加深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前景：混血儿家庭的小小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个人共同创造出一个美丽又独特的地球村落，他们的小孩继承着父母各自民族丰富多彩的一切。这不仅仅是关于身体上的混合，更是关于灵魂融合的一个过程。在这个充满希望的小家庭中，每个人都是不可替代的一部分，共同构成了一个完整而强大的团体。</w:t>
      </w:r>
      <w:r>
        <w:rPr>
          <w:sz w:val="32"/>
          <w:szCs w:val="32"/>
        </w:rPr>
        <w:t>&lt;/p&gt;&lt;p&gt;&lt;a href = "/doc/707821-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.doc" rel="alternate" download="707821-</w:t>
      </w:r>
      <w:r>
        <w:rPr>
          <w:sz w:val="32"/>
          <w:szCs w:val="32"/>
        </w:rPr>
        <w:t>新婚娇妻与黑人大肉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