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站最后一排热闹非凡乘客聚集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站最后一排总是人山人海？</w:t>
      </w:r>
      <w:r>
        <w:rPr>
          <w:sz w:val="32"/>
          <w:szCs w:val="32"/>
        </w:rPr>
        <w:t>&lt;/p&gt;&lt;p&gt;&lt;img src="/static-img/5_CS24Q7cJmNjqI7yoER-TuY78B6ByDf99k8tzkUyOSmVyEyfgxQM8wX5GiQr43C.jpg"&gt;&lt;/p&gt;&lt;p&gt;</w:t>
      </w:r>
      <w:r>
        <w:rPr>
          <w:sz w:val="32"/>
          <w:szCs w:val="32"/>
        </w:rPr>
        <w:t>在这个喧嚣的城市中，公交车站成了每个人日常生活中不可或缺的一部分。无论是上班族、学生还是游客，每天都有成千上万的人潮涌入这些交通枢纽。然而，你是否注意到，总有一排座位似乎总是在吸引着人们的目光，那就是公交车车站最后一排被多人玩。</w:t>
      </w:r>
      <w:r>
        <w:rPr>
          <w:sz w:val="32"/>
          <w:szCs w:val="32"/>
        </w:rPr>
        <w:t>&lt;/p&gt;&lt;p&gt;</w:t>
      </w:r>
      <w:r>
        <w:rPr>
          <w:sz w:val="32"/>
          <w:szCs w:val="32"/>
        </w:rPr>
        <w:t>这些乘客为什么偏爱这片区域？</w:t>
      </w:r>
      <w:r>
        <w:rPr>
          <w:sz w:val="32"/>
          <w:szCs w:val="32"/>
        </w:rPr>
        <w:t>&lt;/p&gt;&lt;p&gt;&lt;img src="/static-img/dTeR8oATdeRYPAm8AU9cYjuY78B6ByDf99k8tzkUyORSrBdf4edNU232Z3WkB5p11RkdhlZB1YQ5Zg2PEgmBFQ.jpg"&gt;&lt;/p&gt;&lt;p&gt;</w:t>
      </w:r>
      <w:r>
        <w:rPr>
          <w:sz w:val="32"/>
          <w:szCs w:val="32"/>
        </w:rPr>
        <w:t>当你走进一个繁忙的公交车站，你会发现很多乘客都倾向于选择站在那最后一排座位附近。这不仅因为那里通常比其他位置更容易看到下一次列车，而更多的是因为那些坐在那里的人们给人的一种亲切感和社交氛围。当你在等待你的公共交通工具时，与旁边坐着的人交流，不仅可以打发时间，也能让长时间的等待变得更加轻松愉快。</w:t>
      </w:r>
      <w:r>
        <w:rPr>
          <w:sz w:val="32"/>
          <w:szCs w:val="32"/>
        </w:rPr>
        <w:t>&lt;/p&gt;&lt;p&gt;</w:t>
      </w:r>
      <w:r>
        <w:rPr>
          <w:sz w:val="32"/>
          <w:szCs w:val="32"/>
        </w:rPr>
        <w:t>公共交通如何成为社交场所？</w:t>
      </w:r>
      <w:r>
        <w:rPr>
          <w:sz w:val="32"/>
          <w:szCs w:val="32"/>
        </w:rPr>
        <w:t>&lt;/p&gt;&lt;p&gt;&lt;img src="/static-img/7qI89C5XPcPeV-zZC20_NDuY78B6ByDf99k8tzkUyORSrBdf4edNU232Z3WkB5p11RkdhlZB1YQ5Zg2PEgmBFQ.jpg"&gt;&lt;/p&gt;&lt;p&gt;</w:t>
      </w:r>
      <w:r>
        <w:rPr>
          <w:sz w:val="32"/>
          <w:szCs w:val="32"/>
        </w:rPr>
        <w:t>随着社会对公共空间使用方式的重视，现代城市中的公共交通系统正逐渐演变为一种集体活动的地方。乘客们在等待上下班高峰时段或回家的路途中，在这短暂而紧张的情绪环境里，通过与周围同行者的互动来缓解压力。在这样的环境中，即使是陌生面孔之间也能建立起初步的友谊，这种现象在许多大型都市地区非常普遍。</w:t>
      </w:r>
      <w:r>
        <w:rPr>
          <w:sz w:val="32"/>
          <w:szCs w:val="32"/>
        </w:rPr>
        <w:t>&lt;/p&gt;&lt;p&gt;</w:t>
      </w:r>
      <w:r>
        <w:rPr>
          <w:sz w:val="32"/>
          <w:szCs w:val="32"/>
        </w:rPr>
        <w:t>末班火车前后的熙熙攘攘</w:t>
      </w:r>
      <w:r>
        <w:rPr>
          <w:sz w:val="32"/>
          <w:szCs w:val="32"/>
        </w:rPr>
        <w:t>&lt;/p&gt;&lt;p&gt;&lt;img src="/static-img/pMdWKFc3eBZZiu0wSjNJhTuY78B6ByDf99k8tzkUyORSrBdf4edNU232Z3WkB5p11RkdhlZB1YQ5Zg2PEgmBFQ.jpg"&gt;&lt;/p&gt;&lt;p&gt;</w:t>
      </w:r>
      <w:r>
        <w:rPr>
          <w:sz w:val="32"/>
          <w:szCs w:val="32"/>
        </w:rPr>
        <w:t xml:space="preserve">到了傍晚时分，当所有工作人员开始准备回家的时候，那个曾经冷清的小角落 </w:t>
      </w:r>
      <w:r>
        <w:rPr>
          <w:sz w:val="32"/>
          <w:szCs w:val="32"/>
        </w:rPr>
        <w:t>suddenly transform into a bustling hub of activity. People from all walks of life gather here, sharing stories and laughter as they wait for the last train home. The atmosphere is lively and vibrant, filled with an energy that is hard to find in other parts of the city.&lt;/p&gt;&lt;p&gt;</w:t>
      </w:r>
      <w:r>
        <w:rPr>
          <w:sz w:val="32"/>
          <w:szCs w:val="32"/>
        </w:rPr>
        <w:t>末班火车前的奇妙瞬间</w:t>
      </w:r>
      <w:r>
        <w:rPr>
          <w:sz w:val="32"/>
          <w:szCs w:val="32"/>
        </w:rPr>
        <w:t>&lt;/p&gt;&lt;p&gt;&lt;img src="/static-img/bA6amQu9J9yqT3SK1GYVgzuY78B6ByDf99k8tzkUyORSrBdf4edNU232Z3WkB5p11RkdhlZB1YQ5Zg2PEgmBFQ.jpg"&gt;&lt;/p&gt;&lt;p&gt;As the clock strikes six and the sun begins to set, the crowd at the station grows thicker. Everyone knows that this is their last chance to get home before night falls. In this moment, people&amp;#39;s faces are lit up by cell phone screens or glows from cigarettes, each one lost in their own world yet connected through their shared experience.&lt;/p&gt;&lt;p&gt;</w:t>
      </w:r>
      <w:r>
        <w:rPr>
          <w:sz w:val="32"/>
          <w:szCs w:val="32"/>
        </w:rPr>
        <w:t>最后一排：一个故事之地</w:t>
      </w:r>
      <w:r>
        <w:rPr>
          <w:sz w:val="32"/>
          <w:szCs w:val="32"/>
        </w:rPr>
        <w:t>&lt;/p&gt;&lt;p&gt;At times like these, it&amp;#39;s not just about waiting for a train; it&amp;#39;s about being part of something bigger than oneself. It&amp;#39;s about sharing moments with strangers who become friends in those fleeting seconds before boarding your respective trains home. And when you look back on your day after arriving at your destination safely under cover of darkness, you&amp;#39;ll remember those brief but precious moments spent among fellow travelers on that final row – where memories are forged amidst chaos and connection found amidst disconnection.&lt;/p&gt;&lt;p&gt;In conclusion, public transportation has evolved into more than just a means of getting from point A to point B; it has become an integral part of urban social culture where we can bond over our shared experiences while navigating through our daily routines.&lt;/p&gt;&lt;p&gt;&lt;a href = "/doc/707601-</w:t>
      </w:r>
      <w:r>
        <w:rPr>
          <w:sz w:val="32"/>
          <w:szCs w:val="32"/>
        </w:rPr>
        <w:t>公交车站最后一排热闹非凡乘客聚集娱乐</w:t>
      </w:r>
      <w:r>
        <w:rPr>
          <w:sz w:val="32"/>
          <w:szCs w:val="32"/>
        </w:rPr>
        <w:t>.doc" rel="alternate" download="707601-</w:t>
      </w:r>
      <w:r>
        <w:rPr>
          <w:sz w:val="32"/>
          <w:szCs w:val="32"/>
        </w:rPr>
        <w:t>公交车站最后一排热闹非凡乘客聚集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