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中的江湖恩怨古典武侠小说中的家族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江湖恩怨最为复杂？</w:t>
      </w:r>
      <w:r>
        <w:rPr>
          <w:sz w:val="32"/>
          <w:szCs w:val="32"/>
        </w:rPr>
        <w:t>&lt;/p&gt;&lt;p&gt;&lt;img src="/static-img/upK5InetmPOq6bOFOAiEGO4b5XxfTZPAqGGaycLmKliAlSDqqAhWQg24qBHAXhpS.png"&gt;&lt;/p&gt;&lt;p&gt;</w:t>
      </w:r>
      <w:r>
        <w:rPr>
          <w:sz w:val="32"/>
          <w:szCs w:val="32"/>
        </w:rPr>
        <w:t>在金庸先生的经典武侠小说《雪山飞狐》中，描绘了一个充满血雨腥风、刀光剑影的时代背景。在这个时代里，各个门派之间既有深厚的友情，也隐藏着无穷的仇恨。尤其是几大豪门之间，尤其是北冥神功和南帝神功这两大门派，其间错综复杂的情谊与仇恨，让人难以捉摸。</w:t>
      </w:r>
      <w:r>
        <w:rPr>
          <w:sz w:val="32"/>
          <w:szCs w:val="32"/>
        </w:rPr>
        <w:t>&lt;/p&gt;&lt;p&gt;</w:t>
      </w:r>
      <w:r>
        <w:rPr>
          <w:sz w:val="32"/>
          <w:szCs w:val="32"/>
        </w:rPr>
        <w:t>这些江湖恩怨又是如何形成的？</w:t>
      </w:r>
      <w:r>
        <w:rPr>
          <w:sz w:val="32"/>
          <w:szCs w:val="32"/>
        </w:rPr>
        <w:t>&lt;/p&gt;&lt;p&gt;&lt;img src="/static-img/BIiMXM21cTHSY-mAvSLMv-4b5XxfTZPAqGGaycLmKljIdGSBmavXYci5eGHmaSHVOIbjuIR_pxSQOyEvu6TqQg.png"&gt;&lt;/p&gt;&lt;p&gt;</w:t>
      </w:r>
      <w:r>
        <w:rPr>
          <w:sz w:val="32"/>
          <w:szCs w:val="32"/>
        </w:rPr>
        <w:t>从历史渊源上讲，这些恩怨往往源于数百年前的某一次或某次事件。比如，在《雪山飞狐》中，最核心的问题就是三英战狄青这一段历史事件引发的一系列连锁反应。这场战争不仅仅是一场简单的人与人的冲突，它背后还牵涉到权力斗争、家族利益以及对传统武学道路的一种追求与否定的较量。</w:t>
      </w:r>
      <w:r>
        <w:rPr>
          <w:sz w:val="32"/>
          <w:szCs w:val="32"/>
        </w:rPr>
        <w:t>&lt;/p&gt;&lt;p&gt;</w:t>
      </w:r>
      <w:r>
        <w:rPr>
          <w:sz w:val="32"/>
          <w:szCs w:val="32"/>
        </w:rPr>
        <w:t>这些恩怨对于主角们又意味着什么？</w:t>
      </w:r>
      <w:r>
        <w:rPr>
          <w:sz w:val="32"/>
          <w:szCs w:val="32"/>
        </w:rPr>
        <w:t>&lt;/p&gt;&lt;p&gt;&lt;img src="/static-img/WvjMwF7SpHtYVC_h1xgPOu4b5XxfTZPAqGGaycLmKljIdGSBmavXYci5eGHmaSHVOIbjuIR_pxSQOyEvu6TqQg.png"&gt;&lt;/p&gt;&lt;p&gt;</w:t>
      </w:r>
      <w:r>
        <w:rPr>
          <w:sz w:val="32"/>
          <w:szCs w:val="32"/>
        </w:rPr>
        <w:t>对于主角们来说，这些江湖恩怨就像是一座座沉重的大山，无论他们走向何方，都无法避免被这层层叠加的情感所包裹。而且，由于这些情感根植于深远之处，即使是在表面上看似平静的时候，一旦触动，那么所有积累下的矛盾和压力都会爆发出来，使得整个局势变得异常复杂。</w:t>
      </w:r>
      <w:r>
        <w:rPr>
          <w:sz w:val="32"/>
          <w:szCs w:val="32"/>
        </w:rPr>
        <w:t>&lt;/p&gt;&lt;p&gt;</w:t>
      </w:r>
      <w:r>
        <w:rPr>
          <w:sz w:val="32"/>
          <w:szCs w:val="32"/>
        </w:rPr>
        <w:t>如何处理这样的江湖恩怨呢？</w:t>
      </w:r>
      <w:r>
        <w:rPr>
          <w:sz w:val="32"/>
          <w:szCs w:val="32"/>
        </w:rPr>
        <w:t>&lt;/p&gt;&lt;p&gt;&lt;img src="/static-img/ryJP8HRDTC6Yxyrt_-Ukzu4b5XxfTZPAqGGaycLmKljIdGSBmavXYci5eGHmaSHVOIbjuIR_pxSQOyEvu6TqQg.png"&gt;&lt;/p&gt;&lt;p&gt;</w:t>
      </w:r>
      <w:r>
        <w:rPr>
          <w:sz w:val="32"/>
          <w:szCs w:val="32"/>
        </w:rPr>
        <w:t>面对如此深刻而广泛的宿命性矛盾，不少人物选择了逃离，而有些则选择了勇敢地面对。例如，大亂世中出现了一批新的英雄，他们通过自己的智慧和力量打破了旧有的规则，为新生代提供了一条出路。而一些老一辈的人物，则因为没有找到合适的手段来解决问题，所以只能眼睁睁看着自己亲手建立起的事业随着时间流逝逐渐被遗忘。</w:t>
      </w:r>
      <w:r>
        <w:rPr>
          <w:sz w:val="32"/>
          <w:szCs w:val="32"/>
        </w:rPr>
        <w:t>&lt;/p&gt;&lt;p&gt;</w:t>
      </w:r>
      <w:r>
        <w:rPr>
          <w:sz w:val="32"/>
          <w:szCs w:val="32"/>
        </w:rPr>
        <w:t>最后，这些江湖恩怨会怎样影响未来？</w:t>
      </w:r>
      <w:r>
        <w:rPr>
          <w:sz w:val="32"/>
          <w:szCs w:val="32"/>
        </w:rPr>
        <w:t>&lt;/p&gt;&lt;p&gt;&lt;img src="/static-img/BnELBIGTKBpzDsvJ3N4LQu4b5XxfTZPAqGGaycLmKljIdGSBmavXYci5eGHmaSHVOIbjuIR_pxSQOyEvu6TqQg.png"&gt;&lt;/p&gt;&lt;p&gt;</w:t>
      </w:r>
      <w:r>
        <w:rPr>
          <w:sz w:val="32"/>
          <w:szCs w:val="32"/>
        </w:rPr>
        <w:t>总体而言，《雪山飞狐》通过对“江湖”的描绘，以及众多角色之间错综复杂的情谊与仇恨交织展开，以此来探讨一种特殊社会结构下个人命运及社会发展的问题。在这个过程中，我们可以看到，每个人的决定都像是落在冰冷地面的脚印，只要足够坚定，就能留下属于自己的痕迹；反之亦然，一旦迷失方向，便可能永远消失在那片无尽的大漠之中。正是这种关于过去、现在乃至未来的思考，让我们能够更加深刻地理解这部作品所蕴含的心理奥秘和哲学思考。</w:t>
      </w:r>
      <w:r>
        <w:rPr>
          <w:sz w:val="32"/>
          <w:szCs w:val="32"/>
        </w:rPr>
        <w:t>&lt;/p&gt;&lt;p&gt;</w:t>
      </w:r>
      <w:r>
        <w:rPr>
          <w:sz w:val="32"/>
          <w:szCs w:val="32"/>
        </w:rPr>
        <w:t>再次回到那个问题：在这样的背景下，江湖恩怨真的能得到解脱吗？</w:t>
      </w:r>
      <w:r>
        <w:rPr>
          <w:sz w:val="32"/>
          <w:szCs w:val="32"/>
        </w:rPr>
        <w:t>&lt;/p&gt;&lt;p&gt;</w:t>
      </w:r>
      <w:r>
        <w:rPr>
          <w:sz w:val="32"/>
          <w:szCs w:val="32"/>
        </w:rPr>
        <w:t>答案显然是不确定。在这样一个由血腥与智谋共同塑造出的世界里，每个人都承受着前行时不可避免的心结。然而，即便如此，在每位英雄心中的火焰仍旧燃烧不熄，因为他们知道，只有不断地前进才能让那些过往余波一点点减轻，从而创造出属于自己的传奇故事。而就在这样一番忙碌之后，或许，当夜幕降临，那些曾经激烈相互厮杀的地方，将再次成为宁静的小村庄，而那些曾经掀起尘埃的人们，则将安然入睡——但即便如此，他们心里的记忆却永远不会消散，因为它们成为了他们生命旅途上的重要一部分，与他们同行到终点。</w:t>
      </w:r>
      <w:r>
        <w:rPr>
          <w:sz w:val="32"/>
          <w:szCs w:val="32"/>
        </w:rPr>
        <w:t>&lt;/p&gt;&lt;p&gt;&lt;a href = "/doc/707438-</w:t>
      </w:r>
      <w:r>
        <w:rPr>
          <w:sz w:val="32"/>
          <w:szCs w:val="32"/>
        </w:rPr>
        <w:t>雪山飞狐中的江湖恩怨古典武侠小说中的家族纷争</w:t>
      </w:r>
      <w:r>
        <w:rPr>
          <w:sz w:val="32"/>
          <w:szCs w:val="32"/>
        </w:rPr>
        <w:t>.doc" rel="alternate" download="707438-</w:t>
      </w:r>
      <w:r>
        <w:rPr>
          <w:sz w:val="32"/>
          <w:szCs w:val="32"/>
        </w:rPr>
        <w:t>雪山飞狐中的江湖恩怨古典武侠小说中的家族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