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诱惑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草莓抖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润诱惑：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草莓抖音盛宴</w:t>
      </w:r>
      <w:r>
        <w:rPr>
          <w:sz w:val="32"/>
          <w:szCs w:val="32"/>
        </w:rPr>
        <w:t>&lt;/p&gt;&lt;p&gt;&lt;img src="/static-img/8mrj4wR96NTaJ2_bFGfmVEIMuAC6h1twOny7HIcPh-diNUaoiv94iEQjeuO1iik9.jpg"&gt;&lt;/p&gt;&lt;p&gt;</w:t>
      </w:r>
      <w:r>
        <w:rPr>
          <w:sz w:val="32"/>
          <w:szCs w:val="32"/>
        </w:rPr>
        <w:t>在这个信息爆炸的时代，短视频平台成为了新一代年轻人追求快乐、分享生活的小天地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就像是一个充满活力的社交网络，汇集了来自世界各地的美食爱好者，让他们在这里分享自己的烹饪技巧和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&lt;/p&gt;&lt;p&gt;&lt;img src="/static-img/YU8Igt8jmLYnACqOm5_2b0IMuAC6h1twOny7HIcPh-fPKt8SwgyI9cIi1PkitquQw7DXKu4w9IS3399odi0GiQYPW6jOz5aJ5wADtKYqOEh2n-W2waqIfd5Bqbu7nh71iaowNvu_MhzlVsqQi1INbgEM4Pree8x5CQdQtARZhpePpmo2MppPGv47Jv1ss5wLAEwvvOU9PP4Qf2wJblkd_A.jpg"&gt;&lt;/p&gt;&lt;p&gt;RICHMAN</w:t>
      </w:r>
      <w:r>
        <w:rPr>
          <w:sz w:val="32"/>
          <w:szCs w:val="32"/>
        </w:rPr>
        <w:t>上的草莓抖音，不仅仅是展示自己烹饪技艺的一个舞台，更是一次对世界美食文化的深入探索。用户们可以通过观看各种类型的视频，比如家常菜、特色小吃、甚至是高级餐厅菜品等，从中学习不同的烹饪方法和食材搭配。这种跨文化交流不仅丰富了人们的视听体验，也让大家更加了解不同地区独特的饮食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eBp-gGfjobFcn9wwLwRm0EIMuAC6h1twOny7HIcPh-fPKt8SwgyI9cIi1PkitquQw7DXKu4w9IS3399odi0GiQYPW6jOz5aJ5wADtKYqOEh2n-W2waqIfd5Bqbu7nh71iaowNvu_MhzlVsqQi1INbgEM4Pree8x5CQdQtARZhpePpmo2MppPGv47Jv1ss5wLAEwvvOU9PP4Qf2wJblkd_A.jpg"&gt;&lt;/p&gt;&lt;p&gt;</w:t>
      </w:r>
      <w:r>
        <w:rPr>
          <w:sz w:val="32"/>
          <w:szCs w:val="32"/>
        </w:rPr>
        <w:t>在这个社区里，每个用户都能成为一个“主播”，他们通过发布自己制作或发现的小吃点评，与其他用户进行交流讨论。这不仅增强了用户之间的情感纽带，还促进了知识传递，让每个人都能从中受益匪浅。在这里，无论你是一个初学者还是资深厨师，都有机会找到志同道合的人，与之共同探讨烹饪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提升</w:t>
      </w:r>
      <w:r>
        <w:rPr>
          <w:sz w:val="32"/>
          <w:szCs w:val="32"/>
        </w:rPr>
        <w:t>&lt;/p&gt;&lt;p&gt;&lt;img src="/static-img/dzqyYsUzoSRZ56Tyc_YsJUIMuAC6h1twOny7HIcPh-fPKt8SwgyI9cIi1PkitquQw7DXKu4w9IS3399odi0GiQYPW6jOz5aJ5wADtKYqOEh2n-W2waqIfd5Bqbu7nh71iaowNvu_MhzlVsqQi1INbgEM4Pree8x5CQdQtARZhpePpmo2MppPGv47Jv1ss5wLAEwvvOU9PP4Qf2wJblkd_A.jpg"&gt;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上，专业教程和实战演练频繁出现，这些内容对于想要提升自己的烹饪技能的人来说，是宝贵的资源。不管是如何快速剥皮鸡蛋还是如何做出色彩鲜艳的手工面包，都有详细解说来指导大家操作。而且，这些教程往往结合实际操作过程，使得学习起来既方便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意兴隆</w:t>
      </w:r>
      <w:r>
        <w:rPr>
          <w:sz w:val="32"/>
          <w:szCs w:val="32"/>
        </w:rPr>
        <w:t>&lt;/p&gt;&lt;p&gt;&lt;img src="/static-img/VRl1PhcKMKCdG8C7L0EYWkIMuAC6h1twOny7HIcPh-fPKt8SwgyI9cIi1PkitquQw7DXKu4w9IS3399odi0GiQYPW6jOz5aJ5wADtKYqOEh2n-W2waqIfd5Bqbu7nh71iaowNvu_MhzlVsqQi1INbgEM4Pree8x5CQdQtARZhpePpmo2MppPGv47Jv1ss5wLAEwvvOU9PP4Qf2wJblkd_A.jpg"&gt;&lt;/p&gt;&lt;p&gt;</w:t>
      </w:r>
      <w:r>
        <w:rPr>
          <w:sz w:val="32"/>
          <w:szCs w:val="32"/>
        </w:rPr>
        <w:t>除了娱乐性质外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也成为了许多商家推广产品和服务的一个重要平台。无数商家利用这条路径，将自己的食品品牌或者餐厅宣传给更广泛的观众群，从而增加销量或吸引顾客。此举不仅帮助企业扩大市场，同时也为消费者提供了一种选择多样化商品与服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位主播，可以迅速获得大量粉丝支持，并因此产生一定影响力。这意味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任何推荐都会被很多人关注并采纳，无疑，对于营销活动来说是一大利器。但同时，这也要求这些主播不断更新内容，以保持粉丝群体对其持续关注。如果能够恰当运用这一点，那么其影响力将会随着时间逐渐增强，为其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这条线上，一切都是可能发生的地方。一方面，它鼓励创意思维，让更多的人尝试新的料理方式；另一方面，它也是一个创新实验场所，有时候最简单的事情变成了灵感来源，而某些偶然发生的事就这样转化为流行趋势。正因为如此，“草莓”、“抖音”、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组合，即使只是几个字，也蕴含着无限可能性的故事等待我们去发现与创造。</w:t>
      </w:r>
      <w:r>
        <w:rPr>
          <w:sz w:val="32"/>
          <w:szCs w:val="32"/>
        </w:rPr>
        <w:t>&lt;/p&gt;&lt;p&gt;&lt;a href = "/doc/707083-</w:t>
      </w:r>
      <w:r>
        <w:rPr>
          <w:sz w:val="32"/>
          <w:szCs w:val="32"/>
        </w:rPr>
        <w:t>红润诱惑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草莓抖音盛宴</w:t>
      </w:r>
      <w:r>
        <w:rPr>
          <w:sz w:val="32"/>
          <w:szCs w:val="32"/>
        </w:rPr>
        <w:t>.doc" rel="alternate" download="707083-</w:t>
      </w:r>
      <w:r>
        <w:rPr>
          <w:sz w:val="32"/>
          <w:szCs w:val="32"/>
        </w:rPr>
        <w:t>红润诱惑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草莓抖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