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夹啊都拉丝了游戏我的网络生活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有一种特殊的存在，那就是“宝宝你好夹啊都拉丝了”的玩家。他们总是能在最关键的时候，出现在你的视线中，用一招秒杀你的方式，让你再次感受到了游戏中的紧张刺激。</w:t>
      </w:r>
      <w:r>
        <w:rPr>
          <w:sz w:val="32"/>
          <w:szCs w:val="32"/>
        </w:rPr>
        <w:t>&lt;/p&gt;&lt;p&gt;&lt;img src="/static-img/GjWEQWrEtfYsYfQ6sT39Oe4b5XxfTZPAqGGaycLmKliAlSDqqAhWQg24qBHAXhpS.jpg"&gt;&lt;/p&gt;&lt;p&gt;</w:t>
      </w:r>
      <w:r>
        <w:rPr>
          <w:sz w:val="32"/>
          <w:szCs w:val="32"/>
        </w:rPr>
        <w:t>我记得那是一个周末，我决定放松一下，来点轻松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。打开电脑，一键启动我的老朋友——《英雄联盟》。选择一个简单的小龙作为初学者，我以为这场战斗会很容易。但没想到，在第一局即将结束时，一名叫做“小明”的玩家突然出现在对面队伍，他的技巧和速度让人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“小明”，听起来就有点不对劲。他不是那种高级大佬，而是一位普通的新手玩家，但他的操作却让我惊叹不已。在他的一连串精准技能下，我被秒杀了无数次，每一次都是那么快速而且不可预测。我甚至开始怀疑，这个人的操作是不是有人操控？但仔细一看，他的手速和反应速度都非常之快，显然这是真正的人类技术。</w:t>
      </w:r>
      <w:r>
        <w:rPr>
          <w:sz w:val="32"/>
          <w:szCs w:val="32"/>
        </w:rPr>
        <w:t>&lt;/p&gt;&lt;p&gt;&lt;img src="/static-img/32Ksa65WapgnTDysqxz1Ie4b5XxfTZPAqGGaycLmKljIdGSBmavXYci5eGHmaSHVOIbjuIR_pxSQOyEvu6TqQg.jpg"&gt;&lt;/p&gt;&lt;p&gt;</w:t>
      </w:r>
      <w:r>
        <w:rPr>
          <w:sz w:val="32"/>
          <w:szCs w:val="32"/>
        </w:rPr>
        <w:t>随着时间的推移，“小明”成为了我们团队最大的敌人，每当看到那个名字，就知道接下来会有一个漫长而痛苦的夜晚。但我也不能说完全没有乐趣，因为每当我尝试反击，都能从他的操作中学到新的东西。这成了我们的日常：他打，我们防；他逃，我们追；他赢，我们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决定要改变这个状态。我花费了大量时间研究小明每个动作背后的秘密，从他的移动模式到攻击节奏，再到使用特定的技能组合。我意识到，即使是最简单的小龙，也需要掌握完美控制才能与之抗衡。</w:t>
      </w:r>
      <w:r>
        <w:rPr>
          <w:sz w:val="32"/>
          <w:szCs w:val="32"/>
        </w:rPr>
        <w:t>&lt;/p&gt;&lt;p&gt;&lt;img src="/static-img/vAGpr252nHoZVRCoovsQPe4b5XxfTZPAqGGaycLmKljIdGSBmavXYci5eGHmaSHVOIbjuIR_pxSQOyEvu6TqQg.jpg"&gt;&lt;/p&gt;&lt;p&gt;</w:t>
      </w:r>
      <w:r>
        <w:rPr>
          <w:sz w:val="32"/>
          <w:szCs w:val="32"/>
        </w:rPr>
        <w:t>经过几轮磨合之后，我渐渐学会了一些应对策略，不仅仅是在实战中，更是在内心深处形成了一种心理准备。当第三百五十九次遇见“小明”时，当他像往常一样冲过来准备夹击时，却发现自己竟然能够及时躲避并反击，最终成功地扭转了局势。那一刻，是我职业生涯中的一大突破，也是我和“小明”之间故事的一个新篇章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后续还会有更多这样的战斗，但对于那些经历过的人来说，“宝宝你好夹啊都拉丝了”的情景已经成为一种传奇。一种只有参与过的人才明白其深意的情侣语，以及它背后所蕴含的心理博弈。而对于像我这样想要成为更好的选手来说，这样的挑战也是前进路上的必经之路。</w:t>
      </w:r>
      <w:r>
        <w:rPr>
          <w:sz w:val="32"/>
          <w:szCs w:val="32"/>
        </w:rPr>
        <w:t>&lt;/p&gt;&lt;p&gt;&lt;img src="/static-img/rLC525zgEXTfBxKJexb7aO4b5XxfTZPAqGGaycLmKljIdGSBmavXYci5eGHmaSHVOIbjuIR_pxSQOyEvu6TqQg.jpg"&gt;&lt;/p&gt;&lt;p&gt;&lt;a href = "/doc/706961-</w:t>
      </w:r>
      <w:r>
        <w:rPr>
          <w:sz w:val="32"/>
          <w:szCs w:val="32"/>
        </w:rPr>
        <w:t>宝宝你好夹啊都拉丝了游戏我的网络生活在哪里</w:t>
      </w:r>
      <w:r>
        <w:rPr>
          <w:sz w:val="32"/>
          <w:szCs w:val="32"/>
        </w:rPr>
        <w:t>.doc" rel="alternate" download="706961-</w:t>
      </w:r>
      <w:r>
        <w:rPr>
          <w:sz w:val="32"/>
          <w:szCs w:val="32"/>
        </w:rPr>
        <w:t>宝宝你好夹啊都拉丝了游戏我的网络生活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