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叫我满足她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字幕课堂之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字幕：课堂之外的故事</w:t>
      </w:r>
      <w:r>
        <w:rPr>
          <w:sz w:val="32"/>
          <w:szCs w:val="32"/>
        </w:rPr>
        <w:t>&lt;/p&gt;&lt;p&gt;&lt;img src="/static-img/6dJ7ZXygBhKPJInaKErhsn_DTZGcWJYVbXL4rPgRk5PopN6l5dPM4g3r__ekzw-_.jpg"&gt;&lt;/p&gt;&lt;p&gt;</w:t>
      </w:r>
      <w:r>
        <w:rPr>
          <w:sz w:val="32"/>
          <w:szCs w:val="32"/>
        </w:rPr>
        <w:t>在一个宁静的小城，英语课代表小玲总是以她的严肃面孔和完美发音来主宰每一次课堂。然而，不知道的人可能不知道，小玲有一个不为人知的秘密——她对电影和视频剧情充满了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班上的一位同学李明偶然间发现了小玲私下的兴趣。他开始注意到，小玲在放学后经常会借口回家，却其实去了附近的影院观看最新上映的英语电影。李明心中一动，他决定利用这个机会向小玲提出了一个惊人的请求：“英语课代表叫我满足你的视频。”他说这话时语气里带着些许挑逗，但也掩藏着一丝期待。</w:t>
      </w:r>
      <w:r>
        <w:rPr>
          <w:sz w:val="32"/>
          <w:szCs w:val="32"/>
        </w:rPr>
        <w:t>&lt;/p&gt;&lt;p&gt;&lt;img src="/static-img/bItBs0u8uZqJQrWLlpHN0n_DTZGcWJYVbXL4rPgRk5OS04WWlvvyxhfCY-PAXJ1gKXtll8v1iH98M6HDbkC0LaBq-95ZGttLWjAd2p1xxbRqrTh89mS2UKje3_YVQ9t7I4Kw2EGR9iboKC3MNjCyNcRz9rGWLwb9RqoKNduWcq0.jpg"&gt;&lt;/p&gt;&lt;p&gt;“</w:t>
      </w:r>
      <w:r>
        <w:rPr>
          <w:sz w:val="32"/>
          <w:szCs w:val="32"/>
        </w:rPr>
        <w:t>什么意思？”小玲微微皱眉，显得有些困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帮你制作一些与电影相关的小视频，你可以用这些视频来学习或分享给大家。” 李明解释道，“这样既能帮助你提高语言能力，又能让我们班上的同学们也看到你的另一面。”</w:t>
      </w:r>
      <w:r>
        <w:rPr>
          <w:sz w:val="32"/>
          <w:szCs w:val="32"/>
        </w:rPr>
        <w:t>&lt;/p&gt;&lt;p&gt;&lt;img src="/static-img/yVuPLEMDQPi_xJG4-5rGIX_DTZGcWJYVbXL4rPgRk5OS04WWlvvyxhfCY-PAXJ1gKXtll8v1iH98M6HDbkC0LaBq-95ZGttLWjAd2p1xxbRqrTh89mS2UKje3_YVQ9t7I4Kw2EGR9iboKC3MNjCyNcRz9rGWLwb9RqoKNduWcq0.jpg"&gt;&lt;/p&gt;&lt;p&gt;</w:t>
      </w:r>
      <w:r>
        <w:rPr>
          <w:sz w:val="32"/>
          <w:szCs w:val="32"/>
        </w:rPr>
        <w:t>小玲沉思了一会儿，然后点头同意了这个建议。于是，一段奇妙而又有趣的事情就此展开。在接下来的几周里，李明开始收集各种英文片段，从经典名著改编的影视作品到流行歌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他都尽量找齐所有需要的小部分内容，并将它们编辑成短暂、精彩绝伦的小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部完成后，小玲看过之后非常高兴，她觉得这是自己学习和表达自我的一种全新方式。她决定把这部短片分享给整个班级，让大家一起欣赏并讨论。这次展示让她的个性更加鲜活，同时也激起了更多同学对于外语学习与文化探索的热情。</w:t>
      </w:r>
      <w:r>
        <w:rPr>
          <w:sz w:val="32"/>
          <w:szCs w:val="32"/>
        </w:rPr>
        <w:t>&lt;/p&gt;&lt;p&gt;&lt;img src="/static-img/74epIL-U82_Cy3BfOelAln_DTZGcWJYVbXL4rPgRk5OS04WWlvvyxhfCY-PAXJ1gKXtll8v1iH98M6HDbkC0LaBq-95ZGttLWjAd2p1xxbRqrTh89mS2UKje3_YVQ9t7I4Kw2EGR9iboKC3MNjCyNcRz9rGWLwb9RqoKNduWcq0.jpg"&gt;&lt;/p&gt;&lt;p&gt;</w:t>
      </w:r>
      <w:r>
        <w:rPr>
          <w:sz w:val="32"/>
          <w:szCs w:val="32"/>
        </w:rPr>
        <w:t>随着时间推移，这个项目逐渐扩大化，每个人都参与进来了，无论是写剧本、设计海报还是操刀剪辑，他们都投入到了其中。这种跨学科合作不仅丰富了他们的心灵世界，也增强了团队协作能力。而对于小琳来说，这样的活动也是她最好的补习方式之一，它使得她能够更好地理解文本背后的深层含义，以及如何将这些知识运用到现实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小琳不再只是冷冰冰的一个课代表，而是一个充满魅力、善于沟通且愿意尝试新事物的人。她所创造出的那些简短而精彩的小节目，如同是一张张隐藏在暗箱中的画卷，每一幅都是对英语世界无限憧憬和探索欲望的一种表达。而这个过程，也成为了他们共同记忆中的宝贵一页。</w:t>
      </w:r>
      <w:r>
        <w:rPr>
          <w:sz w:val="32"/>
          <w:szCs w:val="32"/>
        </w:rPr>
        <w:t>&lt;/p&gt;&lt;p&gt;&lt;img src="/static-img/VANla_G1wi4u48flAza63X_DTZGcWJYVbXL4rPgRk5OS04WWlvvyxhfCY-PAXJ1gKXtll8v1iH98M6HDbkC0LaBq-95ZGttLWjAd2p1xxbRqrTh89mS2UKje3_YVQ9t7I4Kw2EGR9iboKC3MNjCyNcRz9rGWLwb9RqoKNduWcq0.jpg"&gt;&lt;/p&gt;&lt;p&gt;&lt;a href = "/doc/706672-</w:t>
      </w:r>
      <w:r>
        <w:rPr>
          <w:sz w:val="32"/>
          <w:szCs w:val="32"/>
        </w:rPr>
        <w:t>英语课代表叫我满足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字幕课堂之外的故事</w:t>
      </w:r>
      <w:r>
        <w:rPr>
          <w:sz w:val="32"/>
          <w:szCs w:val="32"/>
        </w:rPr>
        <w:t>.doc" rel="alternate" download="706672-</w:t>
      </w:r>
      <w:r>
        <w:rPr>
          <w:sz w:val="32"/>
          <w:szCs w:val="32"/>
        </w:rPr>
        <w:t>英语课代表叫我满足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字幕课堂之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