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里，少爷的行为往往让人瞠目结舌，他的胡来的地方是他生活方式和决策的一部分。以下是对他的几个特点的分析：</w:t>
      </w:r>
      <w:r>
        <w:rPr>
          <w:sz w:val="32"/>
          <w:szCs w:val="32"/>
        </w:rPr>
        <w:t>&lt;/p&gt;&lt;p&gt;&lt;img src="/static-img/rzJd_b8R_LCkTyog0SCAnJhp9ifySIfMP8OZ0mcRaOvSl9FAb2wiBTFl11fpS0Vc.jpg"&gt;&lt;/p&gt;&lt;p&gt;</w:t>
      </w:r>
      <w:r>
        <w:rPr>
          <w:sz w:val="32"/>
          <w:szCs w:val="32"/>
        </w:rPr>
        <w:t>少爷太追求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对新鲜事物有着无限的好奇心，他不喜欢平凡和常规，因此总是在寻找新的刺激。这种追求带给他无尽的乐趣，但也常常让人担忧他的安全。</w:t>
      </w:r>
      <w:r>
        <w:rPr>
          <w:sz w:val="32"/>
          <w:szCs w:val="32"/>
        </w:rPr>
        <w:t>&lt;/p&gt;&lt;p&gt;&lt;img src="/static-img/obVzzYVWGF-UsAJtOf99pJhp9ifySIfMP8OZ0mcRaOtlLKi7EUf37P17l6w9zWmUN9_bpNQiRd-IYNQ8lB-mTr8Nw1dyatMXy7En2TbOsf6JAMgpIJxguCIONyT94JRczyrfEsIMiPXCItT5IrarkIIS7EQdfFRZZBZh8YBvH8JmYFy70TJ75N9SUd9VZhPr8SBo4SUEpD2LLkS8qaHEkFiRwLjkwvD-aBFxPG6HhzSCI3u65v10J9-g3zTGB2Dq.jpg"&gt;&lt;/p&gt;&lt;p&gt;</w:t>
      </w:r>
      <w:r>
        <w:rPr>
          <w:sz w:val="32"/>
          <w:szCs w:val="32"/>
        </w:rPr>
        <w:t>少爷太爱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少爷来说，冒险是一种生活态度，无论是探险还是投资，都要敢于尝试。他相信只有勇敢地面对未知，才能真正体验到生命中的精彩。</w:t>
      </w:r>
      <w:r>
        <w:rPr>
          <w:sz w:val="32"/>
          <w:szCs w:val="32"/>
        </w:rPr>
        <w:t>&lt;/p&gt;&lt;p&gt;&lt;img src="/static-img/leu1tigP_NqH509jb_Ik9Jhp9ifySIfMP8OZ0mcRaOtlLKi7EUf37P17l6w9zWmUN9_bpNQiRd-IYNQ8lB-mTr8Nw1dyatMXy7En2TbOsf6JAMgpIJxguCIONyT94JRczyrfEsIMiPXCItT5IrarkIIS7EQdfFRZZBZh8YBvH8JmYFy70TJ75N9SUd9VZhPr8SBo4SUEpD2LLkS8qaHEkFiRwLjkwvD-aBFxPG6HhzSCI3u65v10J9-g3zTGB2Dq.jpg"&gt;&lt;/p&gt;&lt;p&gt;</w:t>
      </w:r>
      <w:r>
        <w:rPr>
          <w:sz w:val="32"/>
          <w:szCs w:val="32"/>
        </w:rPr>
        <w:t>少爷太善良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少爷做出的决定有时令人难以理解，但他的心灵却充满了善良。他总是愿意帮助需要帮助的人，这一点赢得了周围人的尊敬和信任。</w:t>
      </w:r>
      <w:r>
        <w:rPr>
          <w:sz w:val="32"/>
          <w:szCs w:val="32"/>
        </w:rPr>
        <w:t>&lt;/p&gt;&lt;p&gt;&lt;img src="/static-img/IbKQ9Oty2LyGCAYmrmwxMZhp9ifySIfMP8OZ0mcRaOtlLKi7EUf37P17l6w9zWmUN9_bpNQiRd-IYNQ8lB-mTr8Nw1dyatMXy7En2TbOsf6JAMgpIJxguCIONyT94JRczyrfEsIMiPXCItT5IrarkIIS7EQdfFRZZBZh8YBvH8JmYFy70TJ75N9SUd9VZhPr8SBo4SUEpD2LLkS8qaHEkFiRwLjkwvD-aBFxPG6HhzSCI3u65v10J9-g3zTGB2Dq.jpg"&gt;&lt;/p&gt;&lt;p&gt;</w:t>
      </w:r>
      <w:r>
        <w:rPr>
          <w:sz w:val="32"/>
          <w:szCs w:val="32"/>
        </w:rPr>
        <w:t>少儿太浪费钱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过程中，少爷往往没有节制，不顾后果地挥霍金钱。这可能会导致经济困境，但对于他来说，它并不是什么大问题，因为他的财富似乎永远充足。</w:t>
      </w:r>
      <w:r>
        <w:rPr>
          <w:sz w:val="32"/>
          <w:szCs w:val="32"/>
        </w:rPr>
        <w:t>&lt;/p&gt;&lt;p&gt;&lt;img src="/static-img/9_T7WJmXPH60Vpd8KoK5xJhp9ifySIfMP8OZ0mcRaOtlLKi7EUf37P17l6w9zWmUN9_bpNQiRd-IYNQ8lB-mTr8Nw1dyatMXy7En2TbOsf6JAMgpIJxguCIONyT94JRczyrfEsIMiPXCItT5IrarkIIS7EQdfFRZZBZh8YBvH8JmYFy70TJ75N9SUd9VZhPr8SBo4SUEpD2LLkS8qaHEkFiRwLjkwvD-aBFxPG6HhzSCI3u65v10J9-g3zTGB2Dq.jpg"&gt;&lt;/p&gt;&lt;p&gt;</w:t>
      </w:r>
      <w:r>
        <w:rPr>
          <w:sz w:val="32"/>
          <w:szCs w:val="32"/>
        </w:rPr>
        <w:t>少儿太自我封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少爷喜欢与朋友聚会，并且在社交场合表现得非常开朗，但是当事情变得复杂或者压力增大时，他就会选择独自一人处理，这种自我封闭反映出他内心深处的一种脆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儿太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传统教育背景，对于社会规范和标准，有时候少爷显得有些隔离。但这并不妨碍他独立思考，也许正因为如此，他才能做出那些让人惊叹的事情。</w:t>
      </w:r>
      <w:r>
        <w:rPr>
          <w:sz w:val="32"/>
          <w:szCs w:val="32"/>
        </w:rPr>
        <w:t>&lt;/p&gt;&lt;p&gt;&lt;a href = "/doc/706546-</w:t>
      </w:r>
      <w:r>
        <w:rPr>
          <w:sz w:val="32"/>
          <w:szCs w:val="32"/>
        </w:rPr>
        <w:t>少爷太胡来故事总结</w:t>
      </w:r>
      <w:r>
        <w:rPr>
          <w:sz w:val="32"/>
          <w:szCs w:val="32"/>
        </w:rPr>
        <w:t>.doc" rel="alternate" download="706546-</w:t>
      </w:r>
      <w:r>
        <w:rPr>
          <w:sz w:val="32"/>
          <w:szCs w:val="32"/>
        </w:rPr>
        <w:t>少爷太胡来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