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火焰的诱惑与后果玩火</w:t>
      </w:r>
      <w:r>
        <w:rPr>
          <w:sz w:val="48"/>
          <w:szCs w:val="48"/>
        </w:rPr>
        <w:t>txt</w:t>
      </w:r>
      <w:r>
        <w:rPr>
          <w:sz w:val="48"/>
          <w:szCs w:val="48"/>
        </w:rPr>
        <w:t>背后的隐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玩火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的起源与传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玩火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作为一种文学形式，源远流长，其最早可以追溯到古代中国的一些民间故事和神话。在这些故事中，常常会有关于天界之神或仙人下凡世间，用其掌握的大法力或魔法创造出能够点燃任何物体的火焰。这种能力被赋予了超自然的力量和极大的威胁性，但同时也带来了巨大的魅力和吸引力。</w:t>
      </w:r>
      <w:r>
        <w:rPr>
          <w:sz w:val="32"/>
          <w:szCs w:val="32"/>
        </w:rPr>
        <w:t>&lt;/p&gt;&lt;p&gt;&lt;img src="/static-img/mRYhJAXtwDzJYFw0VOSEVvMiTHnXL3L5SFobWCS1M7D9yniHOruGAdZUWeMA7JcT.jpeg"&gt;&lt;/p&gt;&lt;p&gt;</w:t>
      </w:r>
      <w:r>
        <w:rPr>
          <w:sz w:val="32"/>
          <w:szCs w:val="32"/>
        </w:rPr>
        <w:t>随着时间的推移，这种类型的小说逐渐在江湖上流传开来，被称为“玩火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。它不仅仅是一种简单的情节，而是蕴含深厚的人生哲理。通过对主角们如何运用这份力量，以及他们面对选择、责任、欲望与恐惧时所做出的决定，读者能够从中感受到作者对于人性的深刻洞察。</w:t>
      </w:r>
      <w:r>
        <w:rPr>
          <w:sz w:val="32"/>
          <w:szCs w:val="32"/>
        </w:rPr>
        <w:t>&lt;/p&gt;&lt;p&gt;&lt;img src="/static-img/zHxLBS4gBvxcwsrPtVMeHfMiTHnXL3L5SFobWCS1M7D-ct8qILdX-zatE47hYluJ62OOmrRjs7VAOabzCwXALw.jpg"&gt;&lt;/p&gt;&lt;p&gt;</w:t>
      </w:r>
      <w:r>
        <w:rPr>
          <w:sz w:val="32"/>
          <w:szCs w:val="32"/>
        </w:rPr>
        <w:t>火焰中的欲望与挣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玩火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中，最重要的一个元素就是主人公内心深处不可抑制的欲望。当拥有了一种能让自己掌控一切事物的手段时，即便知道这样的力量可能导致灾难，也无法完全割舍那份自我实现的心愿。这正如现实生活中的我们，每个人都有一些无论何时何地都难以抗拒的事情，无论它们是否符合社会规范或道德标准。</w:t>
      </w:r>
      <w:r>
        <w:rPr>
          <w:sz w:val="32"/>
          <w:szCs w:val="32"/>
        </w:rPr>
        <w:t>&lt;/p&gt;&lt;p&gt;&lt;img src="/static-img/zB_gPD1m6-cRYvI_uCmCefMiTHnXL3L5SFobWCS1M7D-ct8qILdX-zatE47hYluJ62OOmrRjs7VAOabzCwXALw.jpg"&gt;&lt;/p&gt;&lt;p&gt;</w:t>
      </w:r>
      <w:r>
        <w:rPr>
          <w:sz w:val="32"/>
          <w:szCs w:val="32"/>
        </w:rPr>
        <w:t>后果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主人公开始使用这股力量去满足自己的愿望时，他发现自己陷入了一个无法自拔的地步。每一次点燃，就像是承认了自己的软弱；每一次放弃，就像是接受了命运。但是真正的问题并不在于是否拥有如此强大的手段，而是在于如何正确地使用它，并且面对那些由此产生的问题和挑战。</w:t>
      </w:r>
      <w:r>
        <w:rPr>
          <w:sz w:val="32"/>
          <w:szCs w:val="32"/>
        </w:rPr>
        <w:t>&lt;/p&gt;&lt;p&gt;&lt;img src="/static-img/OyP2smvbAnK4XGb7FJsggfMiTHnXL3L5SFobWCS1M7D-ct8qILdX-zatE47hYluJ62OOmrRjs7VAOabzCwXALw.jpeg"&gt;&lt;/p&gt;&lt;p&gt;</w:t>
      </w:r>
      <w:r>
        <w:rPr>
          <w:sz w:val="32"/>
          <w:szCs w:val="32"/>
        </w:rPr>
        <w:t>道德伦理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玩火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不仅是一个关于魔法或超自然能力的小说，更是一个关于道德伦理问题的小说。在这个过程中，我们看到主人公不断地为了自己的目的而犹豫，不断地在正义与私利之间做出抉择。这一系列事件提醒我们，对待权力的态度至关重要，因为权力的滥用往往会导致不可预见甚至毁灭性的后果。</w:t>
      </w:r>
      <w:r>
        <w:rPr>
          <w:sz w:val="32"/>
          <w:szCs w:val="32"/>
        </w:rPr>
        <w:t>&lt;/p&gt;&lt;p&gt;&lt;img src="/static-img/Pk3Gz8Q6iVdM63Kv85P1t_MiTHnXL3L5SFobWCS1M7D-ct8qILdX-zatE47hYluJ62OOmrRjs7VAOabzCwXALw.jpg"&gt;&lt;/p&gt;&lt;p&gt;</w:t>
      </w:r>
      <w:r>
        <w:rPr>
          <w:sz w:val="32"/>
          <w:szCs w:val="32"/>
        </w:rPr>
        <w:t>人性探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一系列事件，我们还能看到作者对于人类本质的一番探索。他揭示了人类内心深处渴望控制一切、想要无限扩展自身能力及影响力的本质，同时也展示了人们在面临困境时所表现出的勇气、智慧以及悲剧性的一面。这使得《玩火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成为了一个多层次的人文主义作品，它触及到了人类存在的核心问题——自由意志和宿命论之间矛盾纠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学价值及其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玩火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文学价值不仅表现在其情节构建上，更体现在其主题处理上。它以独特而精妙的情节作为载体，将复杂的人生哲理娓娓道来，为读者提供了一场精神上的旅行，让读者从不同的角度思考生命意义，从而获得一种新的视角去看待世界。因此，无论是当代还是未来，《玩火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影响力将会持续存在，并且不断被新一代阅读者重新解释并发掘其中隐藏的智慧。</w:t>
      </w:r>
      <w:r>
        <w:rPr>
          <w:sz w:val="32"/>
          <w:szCs w:val="32"/>
        </w:rPr>
        <w:t>&lt;/p&gt;&lt;p&gt;&lt;a href = "/doc/706428-</w:t>
      </w:r>
      <w:r>
        <w:rPr>
          <w:sz w:val="32"/>
          <w:szCs w:val="32"/>
        </w:rPr>
        <w:t>火焰的诱惑与后果玩火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背后的隐喻</w:t>
      </w:r>
      <w:r>
        <w:rPr>
          <w:sz w:val="32"/>
          <w:szCs w:val="32"/>
        </w:rPr>
        <w:t>.doc" rel="alternate" download="706428-</w:t>
      </w:r>
      <w:r>
        <w:rPr>
          <w:sz w:val="32"/>
          <w:szCs w:val="32"/>
        </w:rPr>
        <w:t>火焰的诱惑与后果玩火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背后的隐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