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字之谜解密</w:t>
      </w: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数字之谜：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&lt;/p&gt;&lt;p&gt;&lt;img src="/static-img/dA2Umhkr2pRRqD1tytP9MDuY78B6ByDf99k8tzkUyOSmVyEyfgxQM8wX5GiQr43C.jpg"&gt;&lt;/p&gt;&lt;p&gt;</w:t>
      </w:r>
      <w:r>
        <w:rPr>
          <w:sz w:val="32"/>
          <w:szCs w:val="32"/>
        </w:rPr>
        <w:t>在一个充满未知和神秘的时代，科学家们发现了一串奇怪的数字——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。这串数字看似无序，却又似乎隐藏着某种深远的意义。为了揭开这个数字背后的秘密，我们必须从头开始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历史</w:t>
      </w:r>
      <w:r>
        <w:rPr>
          <w:sz w:val="32"/>
          <w:szCs w:val="32"/>
        </w:rPr>
        <w:t>&lt;/p&gt;&lt;p&gt;&lt;img src="/static-img/5NNy9_PQi_vvUEz5kzM4DjuY78B6ByDf99k8tzkUyORSrBdf4edNU232Z3WkB5p11RkdhlZB1YQ5Zg2PEgmBFQ.jpg"&gt;&lt;/p&gt;&lt;p&gt;</w:t>
      </w:r>
      <w:r>
        <w:rPr>
          <w:sz w:val="32"/>
          <w:szCs w:val="32"/>
        </w:rPr>
        <w:t>这串数字首次出现在一位名叫李明的人的手中。他是一个热衷于古代文物研究的学者，在一次偶然的情景下，他发现了这串奇怪的字符。在他的记忆里，这些字符与他曾经翻译的一本古籍中的描述相呼应，那是一本被认为已失传多年的古代文献。李明意识到，这可能是通往过去、未来或甚至另一个维度的一个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技术分析</w:t>
      </w:r>
      <w:r>
        <w:rPr>
          <w:sz w:val="32"/>
          <w:szCs w:val="32"/>
        </w:rPr>
        <w:t>&lt;/p&gt;&lt;p&gt;&lt;img src="/static-img/b_YI0kWAoUPIWGT_muSpLzuY78B6ByDf99k8tzkUyORSrBdf4edNU232Z3WkB5p11RkdhlZB1YQ5Zg2PEgmBFQ.jpg"&gt;&lt;/p&gt;&lt;p&gt;</w:t>
      </w:r>
      <w:r>
        <w:rPr>
          <w:sz w:val="32"/>
          <w:szCs w:val="32"/>
        </w:rPr>
        <w:t>为了解释这些字符，科学家们进行了彻底的加密技术分析。他们尝试使用各种常见加密方法，如凯撒密码、</w:t>
      </w:r>
      <w:r>
        <w:rPr>
          <w:sz w:val="32"/>
          <w:szCs w:val="32"/>
        </w:rPr>
        <w:t>ROT13</w:t>
      </w:r>
      <w:r>
        <w:rPr>
          <w:sz w:val="32"/>
          <w:szCs w:val="32"/>
        </w:rPr>
        <w:t>等，但没有任何一种能够成功破解它。这使得人们怀疑这是一个非常先进或者完全不同的加密系统，它不仅仅是一个简单的替换法，而是需要更复杂、更高级别的心智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语言探究</w:t>
      </w:r>
      <w:r>
        <w:rPr>
          <w:sz w:val="32"/>
          <w:szCs w:val="32"/>
        </w:rPr>
        <w:t>&lt;/p&gt;&lt;p&gt;&lt;img src="/static-img/u1ySkCmGYhep845BlJGPHzuY78B6ByDf99k8tzkUyORSrBdf4edNU232Z3WkB5p11RkdhlZB1YQ5Zg2PEgmBFQ.jpg"&gt;&lt;/p&gt;&lt;p&gt;</w:t>
      </w:r>
      <w:r>
        <w:rPr>
          <w:sz w:val="32"/>
          <w:szCs w:val="32"/>
        </w:rPr>
        <w:t>随着时间推移，一些编程专家也加入到了研究团队中，他们尝试将这些字符视作一种编码语言。但即便是最聪明的大脑，也无法找到任何规律或模式来解读它们。这让人感到困惑，因为通常情况下，人类会在其创造出的代码中留下一些线索供后来的修补人员使用，但这里却似乎什么都没有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现象研究</w:t>
      </w:r>
      <w:r>
        <w:rPr>
          <w:sz w:val="32"/>
          <w:szCs w:val="32"/>
        </w:rPr>
        <w:t>&lt;/p&gt;&lt;p&gt;&lt;img src="/static-img/UYYbTNgH-Opt6upWuygipDuY78B6ByDf99k8tzkUyORSrBdf4edNU232Z3WkB5p11RkdhlZB1YQ5Zg2PEgmBFQ.jpg"&gt;&lt;/p&gt;&lt;p&gt;</w:t>
      </w:r>
      <w:r>
        <w:rPr>
          <w:sz w:val="32"/>
          <w:szCs w:val="32"/>
        </w:rPr>
        <w:t>在对编码语言无效的情况下，一些物理学家决定改变方向，他们提出了一种理论：这些数列实际上代表的是某种物理现象，比如宇宙波函数或者其他我们尚未了解到的自然过程。虽然这种假设听起来荒唐，但考虑到目前科技界对于宇宙奥秘仍然有许多未知之处，这个想法并不是完全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主义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一些人则选择采取更加神秘主义的手段来探讨这一问题。一部分人认为这是某种超自然力量留下的痕迹，而另一部分则相信这是某个外星文明遗留下的信息。在这个角度上，对于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而言，它不再只是一个可以用数学公式解决的问题，而是一个涉及世界观念和存在方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足够证据证明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确切含义，但它已经成为了一场国际性的科研合作项目。此项工作吸引了来自全球各地不同领域专家的参与，每个人都希望能揭开这一谜团，并且每个人都相信，只要人类保持好奇心，不断追求真理，最终答案终将浮出水面。不过，无论如何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已成为了我们共同努力寻找知识边界的一个标志性案例，让我们一起期待那一天，当我们终于明白它真正所指向的是什么的时候。</w:t>
      </w:r>
      <w:r>
        <w:rPr>
          <w:sz w:val="32"/>
          <w:szCs w:val="32"/>
        </w:rPr>
        <w:t>&lt;/p&gt;&lt;p&gt;&lt;a href = "/doc/706333-</w:t>
      </w:r>
      <w:r>
        <w:rPr>
          <w:sz w:val="32"/>
          <w:szCs w:val="32"/>
        </w:rPr>
        <w:t>跨越时空的数字之谜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rel="alternate" download="706333-</w:t>
      </w:r>
      <w:r>
        <w:rPr>
          <w:sz w:val="32"/>
          <w:szCs w:val="32"/>
        </w:rPr>
        <w:t>跨越时空的数字之谜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