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我亲眼见证了这个令人惊叹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走进课堂，老师正坐在桌前，那小兔子就躺在她的书桌上，它看起来那么乖巧，毛茸茸的身体软绵绵，就像是被沐浴了温柔的阳光。我好奇地走近了一些，想要看看它是不是真的这么软。突然间，一道清脆的声音响起：“大家注意点，小心不要吓到它们哦！”全班都笑了起来，那个时候我才意识到，我们眼前的不仅仅是一个普通的小动物。</w:t>
      </w:r>
      <w:r>
        <w:rPr>
          <w:sz w:val="32"/>
          <w:szCs w:val="32"/>
        </w:rPr>
        <w:t>&lt;/p&gt;&lt;p&gt;&lt;img src="/static-img/4vv85_6p8qmdKYmwH8CE6-YgxHJFcGV6i2-m2Ha5mH7hkkSy_19t6C4Qq0upF_uZ.jpg"&gt;&lt;/p&gt;&lt;p&gt;</w:t>
      </w:r>
      <w:r>
        <w:rPr>
          <w:sz w:val="32"/>
          <w:szCs w:val="32"/>
        </w:rPr>
        <w:t>老师带着我们观看了一个视频，那是一段真人视频，上面显示着一群小兔子在水里嬉戏，它们之间的互动真是让人惊叹。那水里的泡泡像珍珠一样闪耀，每当它们跳跃时，都会伴随着可爱的声音和轻快的脚步声。这些小生命仿佛有着自己的世界，无论是在陆地还是水中，都能找到属于它们的乐趣和欢笑。</w:t>
      </w:r>
      <w:r>
        <w:rPr>
          <w:sz w:val="32"/>
          <w:szCs w:val="32"/>
        </w:rPr>
        <w:t>&lt;/p&gt;&lt;p&gt;</w:t>
      </w:r>
      <w:r>
        <w:rPr>
          <w:sz w:val="32"/>
          <w:szCs w:val="32"/>
        </w:rPr>
        <w:t>看着屏幕上的画面，我不禁感慨万千，这些小动物之所以能够拥有如此纯洁、无忧无虑的一生，是因为他们被人类所呵护，被赋予了安全和舒适的环境。而作为学生，我们也应该学会如何与自然和谐共处，以及如何关爱每一个生命，无论它是大还是小，有多么微不足道。</w:t>
      </w:r>
      <w:r>
        <w:rPr>
          <w:sz w:val="32"/>
          <w:szCs w:val="32"/>
        </w:rPr>
        <w:t>&lt;/p&gt;&lt;p&gt;&lt;img src="/static-img/vMgvgV6YZWHJT8ROc163ZeYgxHJFcGV6i2-m2Ha5mH4iZIryPqKthoUt8l-iDszGOIbjuIR_pxSQOyEvu6TqQg.jpg"&gt;&lt;/p&gt;&lt;p&gt;</w:t>
      </w:r>
      <w:r>
        <w:rPr>
          <w:sz w:val="32"/>
          <w:szCs w:val="32"/>
        </w:rPr>
        <w:t>那个下午，我对待学习产生了一种新的态度，不再只是单纯地追求知识，而是开始思考怎样去应用这些知识来保护我们的地球，让所有生命都能享受到像那些在视频中的小兔子一样美好的生活。</w:t>
      </w:r>
      <w:r>
        <w:rPr>
          <w:sz w:val="32"/>
          <w:szCs w:val="32"/>
        </w:rPr>
        <w:t>&lt;/p&gt;&lt;p&gt;&lt;a href = "/doc/706181-</w:t>
      </w:r>
      <w:r>
        <w:rPr>
          <w:sz w:val="32"/>
          <w:szCs w:val="32"/>
        </w:rPr>
        <w:t>老师的小兔子好软水好多真人视频我亲眼见证了这个令人惊叹的奇迹</w:t>
      </w:r>
      <w:r>
        <w:rPr>
          <w:sz w:val="32"/>
          <w:szCs w:val="32"/>
        </w:rPr>
        <w:t>.doc" rel="alternate" download="706181-</w:t>
      </w:r>
      <w:r>
        <w:rPr>
          <w:sz w:val="32"/>
          <w:szCs w:val="32"/>
        </w:rPr>
        <w:t>老师的小兔子好软水好多真人视频我亲眼见证了这个令人惊叹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