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回忆真甜生活中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记忆如同甘露，滋养着心灵，让我们感受到生活的真甜。这些真甜的时刻，不仅是对过去的一种怀念，也是对未来的期待。下面，我们一起回顾那些让人心动、眼眸发亮的美好瞬间。</w:t>
      </w:r>
      <w:r>
        <w:rPr>
          <w:sz w:val="32"/>
          <w:szCs w:val="32"/>
        </w:rPr>
        <w:t>&lt;/p&gt;&lt;p&gt;&lt;img src="/static-img/BWjHSUnM-Ch6Bq0nQjcW7DuY78B6ByDf99k8tzkUyOSmVyEyfgxQM8wX5GiQr43C.jp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，是人们最亲近的地方，是情感与温暖交织的地方。在这里，每一次家庭团聚都充满了真甜。无论是周末的小聚，还是节日的大庆，都能看到笑容满面的脸庞，听到孩子们嬉戏的声音和母亲柔软的话语。这份来自家的爱，是一种无法用言语表达的情感，只有当你感到被爱和珍惜时，你才能体会到这份家的真甜。</w:t>
      </w:r>
      <w:r>
        <w:rPr>
          <w:sz w:val="32"/>
          <w:szCs w:val="32"/>
        </w:rPr>
        <w:t>&lt;/p&gt;&lt;p&gt;&lt;img src="/static-img/X1s8KM5Jxu1nAvQTIx6kmjuY78B6ByDf99k8tzkUyORSrBdf4edNU232Z3WkB5p11RkdhlZB1YQ5Zg2PEgmBFQ.jpg"&gt;&lt;/p&gt;&lt;p&gt;</w:t>
      </w:r>
      <w:r>
        <w:rPr>
          <w:sz w:val="32"/>
          <w:szCs w:val="32"/>
        </w:rPr>
        <w:t xml:space="preserve">初恋的 </w:t>
      </w:r>
      <w:r>
        <w:rPr>
          <w:sz w:val="32"/>
          <w:szCs w:val="32"/>
        </w:rPr>
        <w:t>sweetness&lt;/p&gt;&lt;p&gt;</w:t>
      </w:r>
      <w:r>
        <w:rPr>
          <w:sz w:val="32"/>
          <w:szCs w:val="32"/>
        </w:rPr>
        <w:t>初恋之所以叫做“初恋”，正因为它带给人的那份新鲜和纯粹。当两颗年轻的心第一次相遇，彼此之间那种纯真的交流，就像春天里第一朵花绽放一样美丽。当你的心跳加速，你的心头涌起一股说不出的感觉，这时候，你就知道这是生命中的一次特别时刻——初恋带给我们的真是那份难以忘怀的情感。</w:t>
      </w:r>
      <w:r>
        <w:rPr>
          <w:sz w:val="32"/>
          <w:szCs w:val="32"/>
        </w:rPr>
        <w:t>&lt;/p&gt;&lt;p&gt;&lt;img src="/static-img/89DPkDP-8JEVmNiw_kv7qTuY78B6ByDf99k8tzkUyORSrBdf4edNU232Z3WkB5p11RkdhlZB1YQ5Zg2PEgmBFQ.png"&gt;&lt;/p&gt;&lt;p&gt;</w:t>
      </w:r>
      <w:r>
        <w:rPr>
          <w:sz w:val="32"/>
          <w:szCs w:val="32"/>
        </w:rPr>
        <w:t>朋友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人生中，有些小事往往被忽视，但它们却构成了我们日常生活中的乐趣，比如一杯热腾腾的咖啡，一场意外的约会，一首令你心动的情歌，这些都是生活中的小确幸，它们让我们的每一天都充满了惊喜和欢愉。这种微不足道但又令人欣慰的小幸福，就是我们生命中不可或缺的一部分，它们使得我们的每一个日子都变得更加丰富多彩，更添几分“真甜”。</w:t>
      </w:r>
      <w:r>
        <w:rPr>
          <w:sz w:val="32"/>
          <w:szCs w:val="32"/>
        </w:rPr>
        <w:t>&lt;/p&gt;&lt;p&gt;&lt;img src="/static-img/V38ozfdkWEOw0e4wzAyhVTuY78B6ByDf99k8tzkUyORSrBdf4edNU232Z3WkB5p11RkdhlZB1YQ5Zg2PEgmBFQ.jpg"&gt;&lt;/p&gt;&lt;p&gt;</w:t>
      </w:r>
      <w:r>
        <w:rPr>
          <w:sz w:val="32"/>
          <w:szCs w:val="32"/>
        </w:rPr>
        <w:t>成功后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努力工作、不断进步，最终迎来成功，这是一种极其深切且强烈的情感体验。在这一刻，我们能够清晰地感觉到自己所付出的汗水、辛劳以及坚持得到了一种回报。这时候，没有比成功后的喜悦更能代表“真甜”了，因为它不是单纯的一个成就，而是一个全面的认可，是对自我价值实现的一种肯定。</w:t>
      </w:r>
      <w:r>
        <w:rPr>
          <w:sz w:val="32"/>
          <w:szCs w:val="32"/>
        </w:rPr>
        <w:t>&lt;/p&gt;&lt;p&gt;&lt;img src="/static-img/4f5vnnubeCwdiUn6kLwZXjuY78B6ByDf99k8tzkUyORSrBdf4edNU232Z3WkB5p11RkdhlZB1YQ5Zg2PEgmBFQ.png"&gt;&lt;/p&gt;&lt;p&gt;</w:t>
      </w:r>
      <w:r>
        <w:rPr>
          <w:sz w:val="32"/>
          <w:szCs w:val="32"/>
        </w:rPr>
        <w:t>旅行中的奇妙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，无疑是一段探索世界、新发现自我的旅程。在远离熟悉环境之后，我们可以更清晰地认识到自己，对于世界也有一番新的了解。而在这个过程中，那些偶然发生的小插曲，如与路人偶遇的人类故事，或是在某个角落发现一个隐藏景点，都可能成为你旅行记忆中的亮点。你从未想过的事情发生了，这种意料之外却又令人振奋的事物，就是旅行里的“真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友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曾经共度过无数美好的时光，但随着岁月推移，一段段宝贵的人生篇章也逐渐淡出我们的视野。但当老友重逢，那份久违而又熟悉的声音，那双曾经并肩作战的手，现在再次紧握，可以触摸到的就是那些珍贵而脆弱的情谊。这样的重逢，让我们重新品味那些已逝去岁月里的欢笑与泪水，同时也为即将来临的人生增添了一抹希望和力量——这便是老友重逢带给我们的那个深深印象上的“真甜”。</w:t>
      </w:r>
      <w:r>
        <w:rPr>
          <w:sz w:val="32"/>
          <w:szCs w:val="32"/>
        </w:rPr>
        <w:t>&lt;/p&gt;&lt;p&gt;&lt;a href = "/doc/706098-</w:t>
      </w:r>
      <w:r>
        <w:rPr>
          <w:sz w:val="32"/>
          <w:szCs w:val="32"/>
        </w:rPr>
        <w:t>甜蜜的回忆真甜生活中的温馨瞬间</w:t>
      </w:r>
      <w:r>
        <w:rPr>
          <w:sz w:val="32"/>
          <w:szCs w:val="32"/>
        </w:rPr>
        <w:t>.doc" rel="alternate" download="706098-</w:t>
      </w:r>
      <w:r>
        <w:rPr>
          <w:sz w:val="32"/>
          <w:szCs w:val="32"/>
        </w:rPr>
        <w:t>甜蜜的回忆真甜生活中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