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我这不就坐在教授的棒棒上写作业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坐在教授的棒棒上写作业吗？想想都觉得好笑，生活真的是充满了意外。昨天晚上，我和几个同学一起去图书馆复习，突然间感觉背部有点酸痛，找了个地方坐下休息的时候，不小心看到了一排看起来很舒服的高级座椅。</w:t>
      </w:r>
      <w:r>
        <w:rPr>
          <w:sz w:val="32"/>
          <w:szCs w:val="32"/>
        </w:rPr>
        <w:t>&lt;/p&gt;&lt;p&gt;&lt;img src="/static-img/ZVkHZ_k8im3WPBnNbMFcse4b5XxfTZPAqGGaycLmKliAlSDqqAhWQg24qBHAXhpS.jpg"&gt;&lt;/p&gt;&lt;p&gt;</w:t>
      </w:r>
      <w:r>
        <w:rPr>
          <w:sz w:val="32"/>
          <w:szCs w:val="32"/>
        </w:rPr>
        <w:t>这些座椅是学校为了迎接来访的重要客人而特别准备的，它们高大、宽敞，而且每一把都是由优质皮革制成，看起来非常豪华。我看着那些座椅，就有种莫名其妙地想要试试它们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没想到，这样做可能会让别人误会。但是，当时我的身体实在是太疼了，我决定冒险一下。于是我轻轻地走到最前面的一把座椅旁边，将我的书包放在桌子下，小心翼翼地躺在那块柔软的大理石桌面上，然后将头枕在手臂之上闭上了眼睛。</w:t>
      </w:r>
      <w:r>
        <w:rPr>
          <w:sz w:val="32"/>
          <w:szCs w:val="32"/>
        </w:rPr>
        <w:t>&lt;/p&gt;&lt;p&gt;&lt;img src="/static-img/stuTMEzUFC7mJ_SdpoVseu4b5XxfTZPAqGGaycLmKljIdGSBmavXYci5eGHmaSHVOIbjuIR_pxSQOyEvu6TqQg.jpg"&gt;&lt;/p&gt;&lt;p&gt;</w:t>
      </w:r>
      <w:r>
        <w:rPr>
          <w:sz w:val="32"/>
          <w:szCs w:val="32"/>
        </w:rPr>
        <w:t>不知道过了多久，一阵微风吹过来，那些学生开始悄悄地议论起来了，他们说：“这是不是我们老师办公室里的专用座椅啊？”“怎么能随便坐呢？”“这个位置可是教授经常用的！”但他们的声音渐渐远去，因为他们也知道，我们现在需要的是一个安静的地方学习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到脚步声越来越近，但并没有停止下来，而是一直过去，然后回来了。接着，又有人低语地说：“看，那个女孩好像是在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话音未落，脚步声又消失在空气中。我感到一丝紧张，但是我的身体却更舒缓了很多。这时候，我意识到，即使是在学术氛围浓厚的地方，也需要一点点放松自己，让疲惫的心灵得到短暂的慰藉。</w:t>
      </w:r>
      <w:r>
        <w:rPr>
          <w:sz w:val="32"/>
          <w:szCs w:val="32"/>
        </w:rPr>
        <w:t>&lt;/p&gt;&lt;p&gt;&lt;img src="/static-img/HvMm6F5AY1oxETqNyaSgBe4b5XxfTZPAqGGaycLmKljIdGSBmavXYci5eGHmaSHVOIbjuIR_pxSQOyEvu6TqQg.jpg"&gt;&lt;/p&gt;&lt;p&gt;</w:t>
      </w:r>
      <w:r>
        <w:rPr>
          <w:sz w:val="32"/>
          <w:szCs w:val="32"/>
        </w:rPr>
        <w:t>时间转瞬即逝，在我完全沉浸于阅读之前，没有任何声音打扰到我们。在最后几页文字里，我仿佛感受到了知识与放松完美融合的情景。当我终于完成作业，并且从那个奇特而愉快的地方离开时，我已经忘记了原本担忧的事情，只剩下一种既满足又自豪的情绪留在心里。</w:t>
      </w:r>
      <w:r>
        <w:rPr>
          <w:sz w:val="32"/>
          <w:szCs w:val="32"/>
        </w:rPr>
        <w:t>&lt;/p&gt;&lt;p&gt;&lt;a href = "/doc/705963-</w:t>
      </w:r>
      <w:r>
        <w:rPr>
          <w:sz w:val="32"/>
          <w:szCs w:val="32"/>
        </w:rPr>
        <w:t>坐在教授的棒棒上写作业我这不就坐在教授的棒棒上写作业吗</w:t>
      </w:r>
      <w:r>
        <w:rPr>
          <w:sz w:val="32"/>
          <w:szCs w:val="32"/>
        </w:rPr>
        <w:t>.doc" rel="alternate" download="705963-</w:t>
      </w:r>
      <w:r>
        <w:rPr>
          <w:sz w:val="32"/>
          <w:szCs w:val="32"/>
        </w:rPr>
        <w:t>坐在教授的棒棒上写作业我这不就坐在教授的棒棒上写作业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