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&lt;/p&gt;&lt;p&gt;&lt;img src="/static-img/yeVZpCm0zZQ-mdbQNayWfdCgwq71xmUvnw_UBYfOGoQooUqS7qxm5bJgIwq-4hCk.jpg"&gt;&lt;/p&gt;&lt;p&gt;</w:t>
      </w:r>
      <w:r>
        <w:rPr>
          <w:sz w:val="32"/>
          <w:szCs w:val="32"/>
        </w:rPr>
        <w:t>在当今这个信息爆炸的时代，视频内容呈现手段多样化，但传统手工艺依然是创意作品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将传统的手工技艺与现代数字技术巧妙融合，让观众在观看过程中感受到画面的生命力和动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典水墨画开始。中国古代画家以墨为笔，以纸为坯，用水来润泽，使得每一笔都充满了韵味。在数字领域，这种手法被称作“水墨风格”的动画制作。通过模拟各种不同质地的粉末落入、涂抹和擦拭等行为，设计师们能够精确控制颜色的分布，从而营造出独特的视觉效果，如同现场操作一般。</w:t>
      </w:r>
      <w:r>
        <w:rPr>
          <w:sz w:val="32"/>
          <w:szCs w:val="32"/>
        </w:rPr>
        <w:t>&lt;/p&gt;&lt;p&gt;&lt;img src="/static-img/CVqbWsN1GRLBAXX4LD5UktCgwq71xmUvnw_UBYfOGoQMCh0PMemw_oVT8FApJeuM0KDCrvXGZS-fD9QFh84ahFV3O_joCiBdp2Sih5uDDBE.png"&gt;&lt;/p&gt;&lt;p&gt;</w:t>
      </w:r>
      <w:r>
        <w:rPr>
          <w:sz w:val="32"/>
          <w:szCs w:val="32"/>
        </w:rPr>
        <w:t>其次，我们不能忽略油画技法。在油画中，色彩透明且能干燥后再次涂覆，而在视频制作上，可以通过层叠不同的图层来实现类似的效果。这一点，在动漫制作中尤为常见，它不仅体现了作者对色彩搭配和深度管理的精细把握，也让人仿佛看到活生生的三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例子是雕塑艺术。在雕塑里，每一个凿痕都是艺术家的汗水和智慧之结晶。而将这种精神转换到视频制作上，就是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精细构建物体形状，然后使用光线追踪技术给予它们真实感。此举不仅增强了观众对故事背景或角色形象的情感投入，还展现了一种高超的心理逻辑运作。</w:t>
      </w:r>
      <w:r>
        <w:rPr>
          <w:sz w:val="32"/>
          <w:szCs w:val="32"/>
        </w:rPr>
        <w:t>&lt;/p&gt;&lt;p&gt;&lt;img src="/static-img/C2roriSfoc6nd71tCEp7f9Cgwq71xmUvnw_UBYfOGoQMCh0PMemw_oVT8FApJeuM0KDCrvXGZS-fD9QFh84ahFV3O_joCiBdp2Sih5uDDBE.png"&gt;&lt;/p&gt;&lt;p&gt;</w:t>
      </w:r>
      <w:r>
        <w:rPr>
          <w:sz w:val="32"/>
          <w:szCs w:val="32"/>
        </w:rPr>
        <w:t>最后，不容忽视的是书籍插图与绘本编制。在这些作品中，每一页都是一个独立的小世界，每一幅图案都蕴含着丰富的情境意义。而对于那些想要将书籍变成互动式内容的人来说，他们会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平面图像转变为立体空间，让读者进一步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是一门需要不断探索与创新的大学科。不论是在情感表达、色彩应用还是场景构建方面，都有无数创意等待着我们去发现并发掘。这样的结合，不仅能推动文化遗产向更广泛的人群传播，也使得我们的生活更加多姿多彩。</w:t>
      </w:r>
      <w:r>
        <w:rPr>
          <w:sz w:val="32"/>
          <w:szCs w:val="32"/>
        </w:rPr>
        <w:t>&lt;/p&gt;&lt;p&gt;&lt;img src="/static-img/hd6zoSqp5Mz-IgSCnD7MW9Cgwq71xmUvnw_UBYfOGoQMCh0PMemw_oVT8FApJeuM0KDCrvXGZS-fD9QFh84ahFV3O_joCiBdp2Sih5uDDBE.png"&gt;&lt;/p&gt;&lt;p&gt;&lt;a href = "/doc/705569-</w:t>
      </w:r>
      <w:r>
        <w:rPr>
          <w:sz w:val="32"/>
          <w:szCs w:val="32"/>
        </w:rPr>
        <w:t>创意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rel="alternate" download="705569-</w:t>
      </w:r>
      <w:r>
        <w:rPr>
          <w:sz w:val="32"/>
          <w:szCs w:val="32"/>
        </w:rPr>
        <w:t>创意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