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之恋水陆并进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之恋：水陆并进的梦想</w:t>
      </w:r>
      <w:r>
        <w:rPr>
          <w:sz w:val="32"/>
          <w:szCs w:val="32"/>
        </w:rPr>
        <w:t>&lt;/p&gt;&lt;p&gt;&lt;img src="/static-img/bfve98egOa3OUg7FFAZKXQvS0LEscbSpZx9R51mTQG6MNqdK6shtByUzBVuvq0Z-.pn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，灌溉系统不仅是农业生产的关键，也成为了双男主之间情感纽带的重要桥梁。以下是探讨双男主在灌溉系统中的互动和发展的一些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与共赢</w:t>
      </w:r>
      <w:r>
        <w:rPr>
          <w:sz w:val="32"/>
          <w:szCs w:val="32"/>
        </w:rPr>
        <w:t>&lt;/p&gt;&lt;p&gt;&lt;img src="/static-img/FtGJaIKaBbcAFoXvYhKKVgvS0LEscbSpZx9R51mTQG6fOjn0TizMX1iw8jSI7j2Jf96eX-R8YhvkG6nBD4hRH3ed6fJ6PuTXHpn00qwPdFU_kv2T-0DpNQe8H5UgP5KmeKFhdjEIW4OrKAfMsCytRuw3JxK6T9IapmdhHqK7ti_TaKVZNLtocN_ldWA1b1Xn.png"&gt;&lt;/p&gt;&lt;p&gt;</w:t>
      </w:r>
      <w:r>
        <w:rPr>
          <w:sz w:val="32"/>
          <w:szCs w:val="32"/>
        </w:rPr>
        <w:t>双男主通过协同工作来完善灌溉系统，他们各自擅长不同的领域，一起将知识和技能融合。通过精准调控水资源，提高了作物产量，为村庄带来了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X3xsfdeZSsDoF8zTamDewgvS0LEscbSpZx9R51mTQG6fOjn0TizMX1iw8jSI7j2Jf96eX-R8YhvkG6nBD4hRH3ed6fJ6PuTXHpn00qwPdFU_kv2T-0DpNQe8H5UgP5KmeKFhdjEIW4OrKAfMsCytRuw3JxK6T9IapmdhHqK7ti_TaKVZNLtocN_ldWA1b1Xn.png"&gt;&lt;/p&gt;&lt;p&gt;</w:t>
      </w:r>
      <w:r>
        <w:rPr>
          <w:sz w:val="32"/>
          <w:szCs w:val="32"/>
        </w:rPr>
        <w:t>随着时间的推移，双男主不断研发新的灌溉技术，不断优化现有系统，使得土地利用率更高、资源消耗更少。这不仅提升了农业生产效率，也展现了他们对未来世界充满希望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&lt;img src="/static-img/otyJc3slB_dT9URYrk4D4wvS0LEscbSpZx9R51mTQG6fOjn0TizMX1iw8jSI7j2Jf96eX-R8YhvkG6nBD4hRH3ed6fJ6PuTXHpn00qwPdFU_kv2T-0DpNQe8H5UgP5KmeKFhdjEIW4OrKAfMsCytRuw3JxK6T9IapmdhHqK7ti_TaKVZNLtocN_ldWA1b1Xn.png"&gt;&lt;/p&gt;&lt;p&gt;</w:t>
      </w:r>
      <w:r>
        <w:rPr>
          <w:sz w:val="32"/>
          <w:szCs w:val="32"/>
        </w:rPr>
        <w:t>在开发新技术时，双男主始终保持环保意识，他们致力于创造一个可持续发展的灌溉模式，这样既能保证作物得到足够养分，又能保护自然环境免受污染，让自然与人文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精神</w:t>
      </w:r>
      <w:r>
        <w:rPr>
          <w:sz w:val="32"/>
          <w:szCs w:val="32"/>
        </w:rPr>
        <w:t>&lt;/p&gt;&lt;p&gt;&lt;img src="/static-img/TDFxdizrQ63HWiFLywVcjgvS0LEscbSpZx9R51mTQG6fOjn0TizMX1iw8jSI7j2Jf96eX-R8YhvkG6nBD4hRH3ed6fJ6PuTXHpn00qwPdFU_kv2T-0DpNQe8H5UgP5KmeKFhdjEIW4OrKAfMsCytRuw3JxK6T9IapmdhHqK7ti_TaKVZNLtocN_ldWA1b1Xn.png"&gt;&lt;/p&gt;&lt;p&gt;</w:t>
      </w:r>
      <w:r>
        <w:rPr>
          <w:sz w:val="32"/>
          <w:szCs w:val="32"/>
        </w:rPr>
        <w:t>无论是在设计或修建灌溉设施时，或者面对突发事件时解决问题，都需要团队成员间密切配合。双男主以身作则，将团结协作精神贯彻到每一项任务中，以此作为推动整个社会进步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共同工作日子的增加，对彼此的情感也逐渐加深。两人相互支持、理解对方，同时也在这过程中发现了自己未曾察觉到的潜质和价值。在这一点上，可以说他们已经不是单纯的地理位置上的邻居，而是心灵上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面对外界挑战的时候，比如干旱、大雨等自然 </w:t>
      </w:r>
      <w:r>
        <w:rPr>
          <w:sz w:val="32"/>
          <w:szCs w:val="32"/>
        </w:rPr>
        <w:t xml:space="preserve">disaster </w:t>
      </w:r>
      <w:r>
        <w:rPr>
          <w:sz w:val="32"/>
          <w:szCs w:val="32"/>
        </w:rPr>
        <w:t>时，两个人共同承担起解决问题的责任。他们积极响应，并且为村落的人们提供帮助，这种责任感使得周围的人更加信任并尊敬他们，即便是在困难重重的情况下也不放弃努力追求美好的生活目标。</w:t>
      </w:r>
      <w:r>
        <w:rPr>
          <w:sz w:val="32"/>
          <w:szCs w:val="32"/>
        </w:rPr>
        <w:t>&lt;/p&gt;&lt;p&gt;&lt;a href = "/doc/705521-</w:t>
      </w:r>
      <w:r>
        <w:rPr>
          <w:sz w:val="32"/>
          <w:szCs w:val="32"/>
        </w:rPr>
        <w:t>双生之恋水陆并进的梦想</w:t>
      </w:r>
      <w:r>
        <w:rPr>
          <w:sz w:val="32"/>
          <w:szCs w:val="32"/>
        </w:rPr>
        <w:t>.doc" rel="alternate" download="705521-</w:t>
      </w:r>
      <w:r>
        <w:rPr>
          <w:sz w:val="32"/>
          <w:szCs w:val="32"/>
        </w:rPr>
        <w:t>双生之恋水陆并进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