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营养健康的彩虹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8c1tA9gXe6x0LgEBo_1GJTuY78B6ByDf99k8tzkUyOSmVyEyfgxQM8wX5GiQr43C.jpg"&gt;&lt;/p&gt;&lt;p&gt;</w:t>
      </w:r>
      <w:r>
        <w:rPr>
          <w:sz w:val="32"/>
          <w:szCs w:val="32"/>
        </w:rPr>
        <w:t>在日常生活中，保持身体的健康和活力对于每个人来说都是非常重要的。尤其是在快速发展的现代社会，我们面临着诸多压力和挑战，这些都可能对我们的身体健康造成影响。因此，合理补充营养成分是维持健康的一个关键环节，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种专门针对男性而设计的钙质补充剂，其独特配方和科学研究背书，使它成为很多人选择的一种有效补充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什么？</w:t>
      </w:r>
      <w:r>
        <w:rPr>
          <w:sz w:val="32"/>
          <w:szCs w:val="32"/>
        </w:rPr>
        <w:t>&lt;/p&gt;&lt;p&gt;&lt;img src="/static-img/GiO3BAE9BIrDlQ5tq-5ERjuY78B6ByDf99k8tzkUyORSrBdf4edNU232Z3WkB5p11RkdhlZB1YQ5Zg2PEgmBFQ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款经过严格研发的小型胶囊制剂，它主要由高质量的钙元素组成，同时加入了一系列辅助营养素，以确保所有必要元素得到均衡吸收。在市场上流传着许多不同的矿物质补充产品，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凭借其专业团队和科学验证，不仅能够为用户提供足够量的优质钙素，还能促进骨骼健康，对于那些需要特殊关注饮食摄入的人群而言，是一个可靠且有效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酸盐？</w:t>
      </w:r>
      <w:r>
        <w:rPr>
          <w:sz w:val="32"/>
          <w:szCs w:val="32"/>
        </w:rPr>
        <w:t>&lt;/p&gt;&lt;p&gt;&lt;img src="/static-img/oDQUXe8Figtw1zoSiLFq4zuY78B6ByDf99k8tzkUyORSrBdf4edNU232Z3WkB5p11RkdhlZB1YQ5Zg2PEgmBFQ.jpg"&gt;&lt;/p&gt;&lt;p&gt;</w:t>
      </w:r>
      <w:r>
        <w:rPr>
          <w:sz w:val="32"/>
          <w:szCs w:val="32"/>
        </w:rPr>
        <w:t>为了让这个宝贵资源发挥出最大的效果，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酸盐建议按照说明书上的用法进行服用。在购买前，最好咨询医生或营养师以获得个性化建议，因为不同的年龄段、体重以及其他潜在健康状况都会影响到最佳摄入量。此外，如果出现任何不适反应或者有疑问，都应及时联系生产厂家或相关医疗机构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钉子可以预防哪些问题？</w:t>
      </w:r>
      <w:r>
        <w:rPr>
          <w:sz w:val="32"/>
          <w:szCs w:val="32"/>
        </w:rPr>
        <w:t>&lt;/p&gt;&lt;p&gt;&lt;img src="/static-img/meQAIqYJVfFcgWHOUcNQOTuY78B6ByDf99k8tzkUyORSrBdf4edNU232Z3WkB5p11RkdhlZB1YQ5Zg2PEgmBFQ.jpg"&gt;&lt;/p&gt;&lt;p&gt;</w:t>
      </w:r>
      <w:r>
        <w:rPr>
          <w:sz w:val="32"/>
          <w:szCs w:val="32"/>
        </w:rPr>
        <w:t xml:space="preserve">通过长期使用小蓝彩虹男 </w:t>
      </w:r>
      <w:r>
        <w:rPr>
          <w:sz w:val="32"/>
          <w:szCs w:val="32"/>
        </w:rPr>
        <w:t xml:space="preserve">GARY 20 22 </w:t>
      </w:r>
      <w:r>
        <w:rPr>
          <w:sz w:val="32"/>
          <w:szCs w:val="32"/>
        </w:rPr>
        <w:t>钉子，可以有效地预防与缺乏磷、镁等矿物质有关的一系列问题，如骨骼疏松症、肌肉疲劳、心脏病、高血压等。这款产品通过提高整体营养水平，有助于改善免疫系统功能，从而增强抵抗疾病能力，并支持正常生长发育，对于青少年、中年乃至老年人来说，无疑是一个值得推荐的自然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蓝彩虹男人 </w:t>
      </w:r>
      <w:r>
        <w:rPr>
          <w:sz w:val="32"/>
          <w:szCs w:val="32"/>
        </w:rPr>
        <w:t xml:space="preserve">Garry 20 22 </w:t>
      </w:r>
      <w:r>
        <w:rPr>
          <w:sz w:val="32"/>
          <w:szCs w:val="32"/>
        </w:rPr>
        <w:t>的安全性如何？</w:t>
      </w:r>
      <w:r>
        <w:rPr>
          <w:sz w:val="32"/>
          <w:szCs w:val="32"/>
        </w:rPr>
        <w:t>&lt;/p&gt;&lt;p&gt;&lt;img src="/static-img/h_KqpIzppZ8K580IJO4S6TuY78B6ByDf99k8tzkUyORSrBdf4edNU232Z3WkB5p11RkdhlZB1YQ5Zg2PEgmBFQ.jpg"&gt;&lt;/p&gt;&lt;p&gt;</w:t>
      </w:r>
      <w:r>
        <w:rPr>
          <w:sz w:val="32"/>
          <w:szCs w:val="32"/>
        </w:rPr>
        <w:t xml:space="preserve">尽管我们知道了如此多关于这款产品所能带来的好处，但安全性始终是消费者首要考虑的问题。幸运的是，小蓝彩虹男人 </w:t>
      </w:r>
      <w:r>
        <w:rPr>
          <w:sz w:val="32"/>
          <w:szCs w:val="32"/>
        </w:rPr>
        <w:t xml:space="preserve">Garry 20 22 </w:t>
      </w:r>
      <w:r>
        <w:rPr>
          <w:sz w:val="32"/>
          <w:szCs w:val="32"/>
        </w:rPr>
        <w:t>经过了严格测试并获得了批准，证明它是一种安全可靠的大众化食品添加剂。生产厂家还承诺遵循最高标准进行质量控制，确保每一颗胶囊都是新鲜无瑕，没有残留物，也不会引起过敏反应。如果你有任何疑虑，请随时咨询专业人士或查看最新资料以确认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会推荐小藍色男子</w:t>
      </w:r>
      <w:r>
        <w:rPr>
          <w:sz w:val="32"/>
          <w:szCs w:val="32"/>
        </w:rPr>
        <w:t>Gary?&lt;/p&gt;&lt;p&gt;</w:t>
      </w:r>
      <w:r>
        <w:rPr>
          <w:sz w:val="32"/>
          <w:szCs w:val="32"/>
        </w:rPr>
        <w:t>总结来看，小藍色男子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提供了一套全面的解决方案，为追求更佳生活质量的人们提供了一个简单又有效的手段。他不仅能够满足日常需求，还为那些想要超越平凡的人提供了一条通往卓越之路。而现在，就让我向您推荐这个精益求精的小藍色男子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让他成为您的伙伴，在这条旅途中一起迎接挑战！</w:t>
      </w:r>
      <w:r>
        <w:rPr>
          <w:sz w:val="32"/>
          <w:szCs w:val="32"/>
        </w:rPr>
        <w:t>&lt;/p&gt;&lt;p&gt;&lt;a href = "/doc/70545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营养健康的彩虹之选</w:t>
      </w:r>
      <w:r>
        <w:rPr>
          <w:sz w:val="32"/>
          <w:szCs w:val="32"/>
        </w:rPr>
        <w:t>.doc" rel="alternate" download="70545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营养健康的彩虹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