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阅读都市言情强势女配甜宠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情与挑战的故事中，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展现了一段不平凡的感情旅程。</w:t>
      </w:r>
      <w:r>
        <w:rPr>
          <w:sz w:val="32"/>
          <w:szCs w:val="32"/>
        </w:rPr>
        <w:t>&lt;/p&gt;&lt;p&gt;&lt;img src="/static-img/Br50fPhxeImxyit6OeJ76fMiTHnXL3L5SFobWCS1M7D9yniHOruGAdZUWeMA7JcT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她是一个普通的小女孩，但却拥有着非凡的心灵和坚韧不拔的意志。她最初只是一个默默无闻的小职员，却因为一场意外，被卷入了墨总身边。她的名字并不重要，但她的勇敢和智慧则成为了整个故事的核心。</w:t>
      </w:r>
      <w:r>
        <w:rPr>
          <w:sz w:val="32"/>
          <w:szCs w:val="32"/>
        </w:rPr>
        <w:t>&lt;/p&gt;&lt;p&gt;&lt;img src="/static-img/X-zWPxkC79WQkoCW89p3Q_MiTHnXL3L5SFobWCS1M7D-ct8qILdX-zatE47hYluJ62OOmrRjs7VAOabzCwXALw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总，是一个成功商人的传奇人物，他手中的权力和财富让很多人垂涎三尺。但即便如此，他也无法拒绝那个柔弱而又坚强的小女子所带来的变化。他是这个世界上最有钱的人，也是最孤独的人，因为他的心已经被封闭起来，只剩下金钱和权力。</w:t>
      </w:r>
      <w:r>
        <w:rPr>
          <w:sz w:val="32"/>
          <w:szCs w:val="32"/>
        </w:rPr>
        <w:t>&lt;/p&gt;&lt;p&gt;&lt;img src="/static-img/VT3vktXByVH2w-r9b_Xm2vMiTHnXL3L5SFobWCS1M7D-ct8qILdX-zatE47hYluJ62OOmrRjs7VAOabzCwXALw.jpg"&gt;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这个小女孩误闯了墨总的大型集团公司，并且因为自己的机智，让自己留下了一份工作。在这里，她开始展现出自己的才华，同时也逐渐地打动了那些对她感到好奇或是不屑的一众高层。然而，真正让她走进墨总视野的是一次突如其来的危机，那时，小女孩用自己的方式救出了公司，从而赢得了墨总的心。</w:t>
      </w:r>
      <w:r>
        <w:rPr>
          <w:sz w:val="32"/>
          <w:szCs w:val="32"/>
        </w:rPr>
        <w:t>&lt;/p&gt;&lt;p&gt;&lt;img src="/static-img/ag_Uzq5LIygywaDKe_nK5_MiTHnXL3L5SFobWCS1M7D-ct8qILdX-zatE47hYluJ62OOmrRjs7VAOabzCwXALw.jpg"&gt;&lt;/p&gt;&lt;p&gt;</w:t>
      </w:r>
      <w:r>
        <w:rPr>
          <w:sz w:val="32"/>
          <w:szCs w:val="32"/>
        </w:rPr>
        <w:t>他们如何发展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小女孩以一种不可思议的方式改变了整个公司，使它从一片混乱变成了井井有条。这一切都发生在眼前的商业帝国之内，而她则像是阳光般温暖而明媚地照亮着每一个角落。尽管面对来自各方各种挑战，她始终保持着冷静，不仅提升自身，还促使团队一起成长，最终赢得了所有人的尊重与信任。而对于那位曾经孤独、只知权谋的手握大权者来说，这个小女子竟然能够触及他的心房，让他感受到了前所未有的温暖与依赖。</w:t>
      </w:r>
      <w:r>
        <w:rPr>
          <w:sz w:val="32"/>
          <w:szCs w:val="32"/>
        </w:rPr>
        <w:t>&lt;/p&gt;&lt;p&gt;&lt;img src="/static-img/mSh0TxF84FahrL527tiKiPMiTHnXL3L5SFobWCS1M7D-ct8qILdX-zatE47hYluJ62OOmrRjs7VAOabzCwXALw.jpg"&gt;&lt;/p&gt;&lt;p&gt;</w:t>
      </w:r>
      <w:r>
        <w:rPr>
          <w:sz w:val="32"/>
          <w:szCs w:val="32"/>
        </w:rPr>
        <w:t>他们将如何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向往于完美收场的时候，一些旧日仇敌试图再次扭转乾坤，他们想利用任何可以利用的手段来摧毁这对看似幸福的情侣。但正是在这一刻，小女孩展现出了超乎常人想象的地道魄力，不仅保护好了自己，更为那些相信并支持她的伙伴们排除了威胁。而作为回报，那位曾经冷酷无情的大老板，将所有属于他的东西——包括他那颗久已关闭的心——全部赠予给那个一直陪伴左右的小娇妻。在这里，你可以找到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了解更多关于他们之间深沉的情感纠葛，以及两人共同克服困难、共建美好生活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》，我们不仅见证了一段跨越社会阶层、文化差异甚至命运安排之间恋爱故事，更体验到了那种由内而外崛起，勇敢追梦者的精神力量。这是一篇关于逆袭、真爱以及坚持不懈努力取得成功的小说，它激励人们去拥抱每一个可能，无论多么渺茫，都值得去尝试去探索。</w:t>
      </w:r>
      <w:r>
        <w:rPr>
          <w:sz w:val="32"/>
          <w:szCs w:val="32"/>
        </w:rPr>
        <w:t>&lt;/p&gt;&lt;p&gt;&lt;a href = "/doc/705447-</w:t>
      </w:r>
      <w:r>
        <w:rPr>
          <w:sz w:val="32"/>
          <w:szCs w:val="32"/>
        </w:rPr>
        <w:t>墨总的硬核小娇妻全文阅读都市言情强势女配甜宠文</w:t>
      </w:r>
      <w:r>
        <w:rPr>
          <w:sz w:val="32"/>
          <w:szCs w:val="32"/>
        </w:rPr>
        <w:t>.doc" rel="alternate" download="705447-</w:t>
      </w:r>
      <w:r>
        <w:rPr>
          <w:sz w:val="32"/>
          <w:szCs w:val="32"/>
        </w:rPr>
        <w:t>墨总的硬核小娇妻全文阅读都市言情强势女配甜宠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