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文学名著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中国古典文学的瑰宝</w:t>
      </w:r>
      <w:r>
        <w:rPr>
          <w:sz w:val="32"/>
          <w:szCs w:val="32"/>
        </w:rPr>
        <w:t>&lt;/p&gt;&lt;p&gt;&lt;img src="/static-img/MliVbsJUrhJ83-1VkX2ZJ5hp9ifySIfMP8OZ0mcRaOvSl9FAb2wiBTFl11fpS0Vc.jpg"&gt;&lt;/p&gt;&lt;p&gt;</w:t>
      </w:r>
      <w:r>
        <w:rPr>
          <w:sz w:val="32"/>
          <w:szCs w:val="32"/>
        </w:rPr>
        <w:t>江山如此多枭下载，值得一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中文电子书海洋中，有一本书名为《江山如此多枭》，这是一部深受人们喜爱的古典小说。它以其独特的情感表达、生动的人物刻画和精妙的情节构造赢得了广泛的赞誉。那么，这本书到底有哪些魅力呢？</w:t>
      </w:r>
      <w:r>
        <w:rPr>
          <w:sz w:val="32"/>
          <w:szCs w:val="32"/>
        </w:rPr>
        <w:t>&lt;/p&gt;&lt;p&gt;&lt;img src="/static-img/f7N7UjsXtzWmvFMYV4m_kJhp9ifySIfMP8OZ0mcRaOtlLKi7EUf37P17l6w9zWmUbTFKzgULDHlVdDbX7DyKvhY3HzA-EZdGYZQvJan9tMEcI6SgdDUgakXgiwL6jyhAg1yg0lOsrYY72soaNeT1SiEAW_C5OTAFek_3zUgoFeJBcNZ4vJ8sjPQM6PJYdZM93WIOedBJVvNRkzXrastJa3ed6fJ6PuTXHpn00qwPdFXSumu1rJZuLh_aRSTGsqLkYAplkhio8FO06U-92N1A2w.jpg"&gt;&lt;/p&gt;&lt;p&gt;</w:t>
      </w:r>
      <w:r>
        <w:rPr>
          <w:sz w:val="32"/>
          <w:szCs w:val="32"/>
        </w:rPr>
        <w:t>情感深邃，令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是由著名作家郑义所著。这部作品以其细腻的情感描写和深刻的人性探讨赢得了读者的青睐。在阅读这本书时，你会被作者巧妙地勾勒出的人物形象所吸引，每一个角色都有着自己的故事背景和心理复杂性。</w:t>
      </w:r>
      <w:r>
        <w:rPr>
          <w:sz w:val="32"/>
          <w:szCs w:val="32"/>
        </w:rPr>
        <w:t>&lt;/p&gt;&lt;p&gt;&lt;img src="/static-img/HjCnOc1xncsjyoTMNQqB8Jhp9ifySIfMP8OZ0mcRaOtlLKi7EUf37P17l6w9zWmUbTFKzgULDHlVdDbX7DyKvhY3HzA-EZdGYZQvJan9tMEcI6SgdDUgakXgiwL6jyhAg1yg0lOsrYY72soaNeT1SiEAW_C5OTAFek_3zUgoFeJBcNZ4vJ8sjPQM6PJYdZM93WIOedBJVvNRkzXrastJa3ed6fJ6PuTXHpn00qwPdFXSumu1rJZuLh_aRSTGsqLkYAplkhio8FO06U-92N1A2w.jpg"&gt;&lt;/p&gt;&lt;p&gt;</w:t>
      </w:r>
      <w:r>
        <w:rPr>
          <w:sz w:val="32"/>
          <w:szCs w:val="32"/>
        </w:rPr>
        <w:t>历史与现实交织，情节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明朝末年政治腐败与社会矛盾的描绘，展现了一幅阴暗而又真实的人生画卷。每个角色的命运交错，让人感到既悲伤又触目惊心。在这样的背景下，每一次剧变都是不可预测且充满风险，而主角们却勇敢地面对挑战，为他们自己选择了一条道路。</w:t>
      </w:r>
      <w:r>
        <w:rPr>
          <w:sz w:val="32"/>
          <w:szCs w:val="32"/>
        </w:rPr>
        <w:t>&lt;/p&gt;&lt;p&gt;&lt;img src="/static-img/kLKd4B2irUa2miiPCiAclphp9ifySIfMP8OZ0mcRaOtlLKi7EUf37P17l6w9zWmUbTFKzgULDHlVdDbX7DyKvhY3HzA-EZdGYZQvJan9tMEcI6SgdDUgakXgiwL6jyhAg1yg0lOsrYY72soaNeT1SiEAW_C5OTAFek_3zUgoFeJBcNZ4vJ8sjPQM6PJYdZM93WIOedBJVvNRkzXrastJa3ed6fJ6PuTXHpn00qwPdFXSumu1rJZuLh_aRSTGsqLkYAplkhio8FO06U-92N1A2w.jpg"&gt;&lt;/p&gt;&lt;p&gt;</w:t>
      </w:r>
      <w:r>
        <w:rPr>
          <w:sz w:val="32"/>
          <w:szCs w:val="32"/>
        </w:rPr>
        <w:t>语言优美，如诗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义先生对于语言处理极为娴熟，他使用的是一种别具一格的手法，将古代文言文融入现代汉语之中，使整部作品具有很高的文学价值。他的笔触轻盈，却能将最柔弱的心灵状态抒发出来，就像一首首美丽的小诗一样。</w:t>
      </w:r>
      <w:r>
        <w:rPr>
          <w:sz w:val="32"/>
          <w:szCs w:val="32"/>
        </w:rPr>
        <w:t>&lt;/p&gt;&lt;p&gt;&lt;img src="/static-img/k6vGF9N6lxDlijg4FH9dvphp9ifySIfMP8OZ0mcRaOtlLKi7EUf37P17l6w9zWmUbTFKzgULDHlVdDbX7DyKvhY3HzA-EZdGYZQvJan9tMEcI6SgdDUgakXgiwL6jyhAg1yg0lOsrYY72soaNeT1SiEAW_C5OTAFek_3zUgoFeJBcNZ4vJ8sjPQM6PJYdZM93WIOedBJVvNRkzXrastJa3ed6fJ6PuTXHpn00qwPdFXSumu1rJZuLh_aRSTGsqLkYAplkhio8FO06U-92N1A2w.jpg"&gt;&lt;/p&gt;&lt;p&gt;</w:t>
      </w:r>
      <w:r>
        <w:rPr>
          <w:sz w:val="32"/>
          <w:szCs w:val="32"/>
        </w:rPr>
        <w:t>教育意义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情感体验，《江山如此多枭》还蕴含着浓厚的地理文化知识以及丰富的人生哲学。在阅读过程中，不仅能够享受到文学艺术上的愉悦，还可以从中学习到许多关于生活态度、处世哲学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传承，是我们共同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出版，对于推广中华优秀传统文化具有重要作用，它不仅让更多人了解中国古典文学，更促进了这种文化的一种持续传承。而对于那些已经喜欢上这类作品并想要进一步了解或收藏者来说，其下载就成为了实现这一愿望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总结一下为什么《江山如此多枭》是一个值得推荐给所有喜爱中国古典文学朋友们阅读的话题。这本书不仅因为其内容质量高，而且还有着很好的设计和制作，让每一次打开都是一次新的旅行。如果你尚未接触过，那么现在就是最佳的时候去下载它，一定不会令你失望。</w:t>
      </w:r>
      <w:r>
        <w:rPr>
          <w:sz w:val="32"/>
          <w:szCs w:val="32"/>
        </w:rPr>
        <w:t>&lt;/p&gt;&lt;p&gt;&lt;a href = "/doc/705143-</w:t>
      </w:r>
      <w:r>
        <w:rPr>
          <w:sz w:val="32"/>
          <w:szCs w:val="32"/>
        </w:rPr>
        <w:t>江山如此多枭下载中国古典文学名著的经典之作</w:t>
      </w:r>
      <w:r>
        <w:rPr>
          <w:sz w:val="32"/>
          <w:szCs w:val="32"/>
        </w:rPr>
        <w:t>.doc" rel="alternate" download="705143-</w:t>
      </w:r>
      <w:r>
        <w:rPr>
          <w:sz w:val="32"/>
          <w:szCs w:val="32"/>
        </w:rPr>
        <w:t>江山如此多枭下载中国古典文学名著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