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修仙录中的江南七怪与杨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与杨过的奇遇</w:t>
      </w:r>
      <w:r>
        <w:rPr>
          <w:sz w:val="32"/>
          <w:szCs w:val="32"/>
        </w:rPr>
        <w:t>&lt;/p&gt;&lt;p&gt;&lt;img src="/static-img/goL5n5G0Tdw9D0HUTGie9DuY78B6ByDf99k8tzkUyOSmVyEyfgxQM8wX5GiQr43C.jpg"&gt;&lt;/p&gt;&lt;p&gt;</w:t>
      </w:r>
      <w:r>
        <w:rPr>
          <w:sz w:val="32"/>
          <w:szCs w:val="32"/>
        </w:rPr>
        <w:t>七怪之首：黄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雕世界中，黄药师不仅是江南七怪中的首领，更是一位拥有高深武功和超凡智慧的大侠。他以其慈祥的面容和温文尔雅的举止赢得了人心，但同时也隐藏着一颗坚不可摧的心。他的金毛寻回犬——大鹏，是他最忠实的伙伴，也是对抗邪恶力量的一种象征。</w:t>
      </w:r>
      <w:r>
        <w:rPr>
          <w:sz w:val="32"/>
          <w:szCs w:val="32"/>
        </w:rPr>
        <w:t>&lt;/p&gt;&lt;p&gt;&lt;img src="/static-img/wlEolz8d52izoJGrOdJaVjuY78B6ByDf99k8tzkUyORSrBdf4edNU232Z3WkB5p11RkdhlZB1YQ5Zg2PEgmBFQ.jpg"&gt;&lt;/p&gt;&lt;p&gt;</w:t>
      </w:r>
      <w:r>
        <w:rPr>
          <w:sz w:val="32"/>
          <w:szCs w:val="32"/>
        </w:rPr>
        <w:t>黄蓉与杨过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杨过误入了黄蓉的小船，并被她发现。尽管两人起初因为误会而产生矛盾，但随着了解对方真实身份，他们之间逐渐建立起深厚的情谊。在这段旅程中，杨过不仅学到了许多武功秘籍，还学会了如何用智慧去应对复杂的人际关系。</w:t>
      </w:r>
      <w:r>
        <w:rPr>
          <w:sz w:val="32"/>
          <w:szCs w:val="32"/>
        </w:rPr>
        <w:t>&lt;/p&gt;&lt;p&gt;&lt;img src="/static-img/rk70E8DT__m6P49GrFU3pjuY78B6ByDf99k8tzkUyORSrBdf4edNU232Z3WkB5p11RkdhlZB1YQ5Zg2PEgmBFQ.jpeg"&gt;&lt;/p&gt;&lt;p&gt;</w:t>
      </w:r>
      <w:r>
        <w:rPr>
          <w:sz w:val="32"/>
          <w:szCs w:val="32"/>
        </w:rPr>
        <w:t>杨过与小龙女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杨過遇见了沉默寡言、才华横溢的小龙女。在她的帮助下，他不仅解决了一些困扰，还学会了更多关于内力修炼的知识。而小龙女则因为他的勇敢和善良，对他产生了一种难以言喻的情感，这份情感将成为他们命运的一个转折点。</w:t>
      </w:r>
      <w:r>
        <w:rPr>
          <w:sz w:val="32"/>
          <w:szCs w:val="32"/>
        </w:rPr>
        <w:t>&lt;/p&gt;&lt;p&gt;&lt;img src="/static-img/f5roOklMml7MlGxm4Att4zuY78B6ByDf99k8tzkUyORSrBdf4edNU232Z3WkB5p11RkdhlZB1YQ5Zg2PEgmBFQ.jpg"&gt;&lt;/p&gt;&lt;p&gt;</w:t>
      </w:r>
      <w:r>
        <w:rPr>
          <w:sz w:val="32"/>
          <w:szCs w:val="32"/>
        </w:rPr>
        <w:t>杨康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揭开一个个谜团时，我们发现原来所有的一切都围绕着“倚天剑”这一至关重要的事物展开。杨康作为江湖中的高手，其背后隐藏着一系列复杂的手脚，而这些动作都是为了达到一个目的：控制“倚天剑”，从而掌控整个江湖。这让人们对于权力的欲望有了一次全新的认识。</w:t>
      </w:r>
      <w:r>
        <w:rPr>
          <w:sz w:val="32"/>
          <w:szCs w:val="32"/>
        </w:rPr>
        <w:t>&lt;/p&gt;&lt;p&gt;&lt;img src="/static-img/z8lXt1LcmyZdYKgXN1ZWPzuY78B6ByDf99k8tzkUyORSrBdf4edNU232Z3WkB5p11RkdhlZB1YQ5Zg2PEgmBFQ.jpg"&gt;&lt;/p&gt;&lt;p&gt;</w:t>
      </w:r>
      <w:r>
        <w:rPr>
          <w:sz w:val="32"/>
          <w:szCs w:val="32"/>
        </w:rPr>
        <w:t>神雕传说中的隐秘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雕传说中，有一些地方被认为是只有修仙者才能到达的地方，如九阴山脉、五行阵等。但实际上，这些地方往往蕴含着更深层次的意义，它们并非简单地存在于地图上，而是在某种程度上反映出人性的光辉或黑暗。此外，每个人物背后的故事，都有其独特性，不同的人物所经历的事情虽然看似平常，却又充满了意料之外的情况，让我们不断思考生命和世界间错综复杂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神雕》这个世界里，每个人都似乎注定要走向自己的道路，无论是英雄还是 </w:t>
      </w:r>
      <w:r>
        <w:rPr>
          <w:sz w:val="32"/>
          <w:szCs w:val="32"/>
        </w:rPr>
        <w:t>villain</w:t>
      </w:r>
      <w:r>
        <w:rPr>
          <w:sz w:val="32"/>
          <w:szCs w:val="32"/>
        </w:rPr>
        <w:t>，他们都无法逃脱自己的宿命。然而，在追求自己目标的时候，又总会碰到各种各样的挑战，从这些挑战中，我们可以看到每个人所展现出的不同态度以及他们选择走向何方。这也是为什么即使是在这样一个充满传奇色彩的地方，我们仍旧能找到许多生活中的哲理和启示。</w:t>
      </w:r>
      <w:r>
        <w:rPr>
          <w:sz w:val="32"/>
          <w:szCs w:val="32"/>
        </w:rPr>
        <w:t>&lt;/p&gt;&lt;p&gt;&lt;a href = "/doc/704661-</w:t>
      </w:r>
      <w:r>
        <w:rPr>
          <w:sz w:val="32"/>
          <w:szCs w:val="32"/>
        </w:rPr>
        <w:t>神雕修仙录中的江南七怪与杨过的奇遇</w:t>
      </w:r>
      <w:r>
        <w:rPr>
          <w:sz w:val="32"/>
          <w:szCs w:val="32"/>
        </w:rPr>
        <w:t>.doc" rel="alternate" download="704661-</w:t>
      </w:r>
      <w:r>
        <w:rPr>
          <w:sz w:val="32"/>
          <w:szCs w:val="32"/>
        </w:rPr>
        <w:t>神雕修仙录中的江南七怪与杨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