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江水燃烧的欲望与静默的山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条名为“江”的河流，它穿越了这片土地的一半，带着沉淀了数千年的历史和故事。江水清澈见底，却又似乎总是有些不宁，仿佛有着未被释放的情感，在等待着某个契机。</w:t>
      </w:r>
      <w:r>
        <w:rPr>
          <w:sz w:val="32"/>
          <w:szCs w:val="32"/>
        </w:rPr>
        <w:t>&lt;/p&gt;&lt;p&gt;&lt;img src="/static-img/onkM4-2tcX7FqDIXa_7Eo-YgxHJFcGV6i2-m2Ha5mH7hkkSy_19t6C4Qq0upF_uZ.jpg"&gt;&lt;/p&gt;&lt;p&gt;</w:t>
      </w:r>
      <w:r>
        <w:rPr>
          <w:sz w:val="32"/>
          <w:szCs w:val="32"/>
        </w:rPr>
        <w:t>那是一天深夜，一场突如其来的风暴将整个国家都卷入到了无尽的喧嚣之中。当狂风怒吼，电闪雷鸣时，一股强大的力量似乎从江心涌出，将所有的声音、光线都压抑得不能再多。人们惊恐地看着，那些平日里安静而温柔的波浪，如今却在剧烈地摇曳，每一次汹涌澎湃都像是要将整个世界连根拔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美丽的瞬间，一种奇异的情感开始在人群中蔓延。那是一种迫切、渴望甚至是疯狂般想要点燃一切，让所有东西都不再冷漠，不再平静。这份情感，被人们称作“江火欲燃山”，它源自于对自由、对激情和对改变最深层次的渴求。</w:t>
      </w:r>
      <w:r>
        <w:rPr>
          <w:sz w:val="32"/>
          <w:szCs w:val="32"/>
        </w:rPr>
        <w:t>&lt;/p&gt;&lt;p&gt;&lt;img src="/static-img/NJeUioZLWsy7h-aYZ9JXB-YgxHJFcGV6i2-m2Ha5mH4iZIryPqKthoUt8l-iDszGOIbjuIR_pxSQOyEvu6TqQg.jpg"&gt;&lt;/p&gt;&lt;p&gt;</w:t>
      </w:r>
      <w:r>
        <w:rPr>
          <w:sz w:val="32"/>
          <w:szCs w:val="32"/>
        </w:rPr>
        <w:t>第一点：欲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江火”第一次被点燃时，它并不是一团温暖可爱的小小篝火，而是一个巨大的熊熊烈焰。在黑暗中，那种炽热让人感觉到一种前所未有的解脱。每个人都像是在用自己的方式去呼唤那个永远无法触及的手指，就算只是为了证明自己依然存在。那些曾经沉默的人们，现在终于找到了表达他们内心真实想法和愿望的声音，他们不再害怕，因为他们知道，即使是在最遥远的地方，也有人会听到他们的声音。</w:t>
      </w:r>
      <w:r>
        <w:rPr>
          <w:sz w:val="32"/>
          <w:szCs w:val="32"/>
        </w:rPr>
        <w:t>&lt;/p&gt;&lt;p&gt;&lt;img src="/static-img/fa19Re_YA6uHNpAjX_wy0uYgxHJFcGV6i2-m2Ha5mH4iZIryPqKthoUt8l-iDszGOIbjuIR_pxSQOyEvu6TqQg.jpg"&gt;&lt;/p&gt;&lt;p&gt;</w:t>
      </w:r>
      <w:r>
        <w:rPr>
          <w:sz w:val="32"/>
          <w:szCs w:val="32"/>
        </w:rPr>
        <w:t>第二点：激情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江火”愈发壮大，它开始影响到周围的一切，从最初只限于河岸边的人们扩散到整个城市，最终甚至跨越了国界。那份奔腾不息的情绪引领了一批批勇敢者踏上旅程，他们追寻的是更广阔天空下属于自己的梦想，无论是艺术家创作新的作品还是科学家探索未知领域，都有一股不可抗拒的力量驱动着他们向前走去。</w:t>
      </w:r>
      <w:r>
        <w:rPr>
          <w:sz w:val="32"/>
          <w:szCs w:val="32"/>
        </w:rPr>
        <w:t>&lt;/p&gt;&lt;p&gt;&lt;img src="/static-img/AYQEcpCwe5nloRngZZ3WReYgxHJFcGV6i2-m2Ha5mH4iZIryPqKthoUt8l-iDszGOIbjuIR_pxSQOyEvu6TqQg.jpg"&gt;&lt;/p&gt;&lt;p&gt;</w:t>
      </w:r>
      <w:r>
        <w:rPr>
          <w:sz w:val="32"/>
          <w:szCs w:val="32"/>
        </w:rPr>
        <w:t>第三点：破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股力量达到顶峰时，便也伴随来了破坏。一些地方因为过度使用资源而变得荒凉；一些人的生活因为过分追逐目标而变得艰辛。而最令人担忧的是，这个不断增长的地球上的温度正在慢慢摧毁生态系统，使得自然界失去了保护人类所需环境条件。这一切都是由于人类对于“江火”的过度执迷造成的一个后果，但同时也是一个教训，是我们必须反思和学习的一课。</w:t>
      </w:r>
      <w:r>
        <w:rPr>
          <w:sz w:val="32"/>
          <w:szCs w:val="32"/>
        </w:rPr>
        <w:t>&lt;/p&gt;&lt;p&gt;&lt;img src="/static-img/TjqTAgCjOtjLC_KRC46XnuYgxHJFcGV6i2-m2Ha5mH4iZIryPqKthoUt8l-iDszGOIbjuIR_pxSQOyEvu6TqQg.jpg"&gt;&lt;/p&gt;&lt;p&gt;</w:t>
      </w:r>
      <w:r>
        <w:rPr>
          <w:sz w:val="32"/>
          <w:szCs w:val="32"/>
        </w:rPr>
        <w:t>第四点：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意识到了需要找到新的平衡，更智慧地利用我们手中的工具来维护地球母亲给我们的这一切。在这个过程中，“ 江 火 欲 燃 山”变成了一个象征，代表了一场全球性的觉醒，同时也是我们共同成长道路上的重要一步。不仅仅是减少碳排放，更重要的是改变我们的生活方式，以更加环保和可持续发展为导向，为下一代留下一个更好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仍然面临许多挑战，比如如何解决气候变化带来的极端天气事件，以及如何确保能源转型不会导致经济危机。但正是在这些困难面前，“ 江 火 欲 燃 山”的精神让我们感到鼓足斗志，因为它提醒我们，每一次失败都是通往成功路上的阶梯，每一次尝试都是迈向明天步伐的一部分。而当那些曾经因害怕或畏惧而退缩的人们站起来，用实际行动来证明自己并不孤单的时候，就是真正意义上的胜利时刻，那时候，只要有信念，没有什么可以阻止我们实现理想——创建一个更加美好、更加繁荣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們一起拥抱这种‘海’啊！让這種熱血繼續流動讓我們的心靈與思想連接起來！無論你身處何方，你是否聽見過那聲音？當你聆聽時，你是否感到內心深处充滿了希望？如果答案為是，那麼就讓我們携手並肩，再次點亮‘ 江 火 欲 燃 山’這盞燈吧！</w:t>
      </w:r>
      <w:r>
        <w:rPr>
          <w:sz w:val="32"/>
          <w:szCs w:val="32"/>
        </w:rPr>
        <w:t>&lt;/p&gt;&lt;p&gt;&lt;a href = "/doc/704613-</w:t>
      </w:r>
      <w:r>
        <w:rPr>
          <w:sz w:val="32"/>
          <w:szCs w:val="32"/>
        </w:rPr>
        <w:t>火焰中的江水燃烧的欲望与静默的山峦</w:t>
      </w:r>
      <w:r>
        <w:rPr>
          <w:sz w:val="32"/>
          <w:szCs w:val="32"/>
        </w:rPr>
        <w:t>.doc" rel="alternate" download="704613-</w:t>
      </w:r>
      <w:r>
        <w:rPr>
          <w:sz w:val="32"/>
          <w:szCs w:val="32"/>
        </w:rPr>
        <w:t>火焰中的江水燃烧的欲望与静默的山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