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绝命之路一场错综复杂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女配角往往是悲剧的终点。他们被赋予了宿命般的角色，只能在主角和其他角色的阴影下默默存在。但当一个穿书者意外穿越到这样的世界，他们将会发现自己身处于一个充满未知和危险的环境中。</w:t>
      </w:r>
      <w:r>
        <w:rPr>
          <w:sz w:val="32"/>
          <w:szCs w:val="32"/>
        </w:rPr>
        <w:t>&lt;/p&gt;&lt;p&gt;&lt;img src="/static-img/TSjPl8IF0td8h5ByKco1NfMiTHnXL3L5SFobWCS1M7D9yniHOruGAdZUWeMA7JcT.jpeg"&gt;&lt;/p&gt;&lt;p&gt;</w:t>
      </w:r>
      <w:r>
        <w:rPr>
          <w:sz w:val="32"/>
          <w:szCs w:val="32"/>
        </w:rPr>
        <w:t>逆袭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通常被定义为不可能成功、无法改变自己的角色。在这个世界里，女主角无疑是最耀眼的人物，而她们只是背景中的微不足道的一部分。但如果有个人能够打破这一切，那就是那些意外穿越而来的外来者。他们带来了不同的知识、技能和观念，这对女配角来说是一个巨大的转变机遇，但同时也带来了前所未有的挑战。</w:t>
      </w:r>
      <w:r>
        <w:rPr>
          <w:sz w:val="32"/>
          <w:szCs w:val="32"/>
        </w:rPr>
        <w:t>&lt;/p&gt;&lt;p&gt;&lt;img src="/static-img/Nq398dP-R0VutBIJJQ01M_MiTHnXL3L5SFobWCS1M7D-ct8qILdX-zatE47hYluJ62OOmrRjs7VAOabzCwXALw.jpe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女配角需要做出艰难而重要的选择。她们可以选择继续走在已经规划好的道路上，或是勇敢地追求个人的梦想。这一切都取决于她们是否愿意接受新的可能性，并且是否有足够的心力去应对即将到来的困难。</w:t>
      </w:r>
      <w:r>
        <w:rPr>
          <w:sz w:val="32"/>
          <w:szCs w:val="32"/>
        </w:rPr>
        <w:t>&lt;/p&gt;&lt;p&gt;&lt;img src="/static-img/Yz6UfAhtJgWD0be1GbnJS_MiTHnXL3L5SFobWCS1M7D-ct8qILdX-zatE47hYluJ62OOmrRjs7VAOabzCwXALw.jpeg"&gt;&lt;/p&gt;&lt;p&gt;</w:t>
      </w:r>
      <w:r>
        <w:rPr>
          <w:sz w:val="32"/>
          <w:szCs w:val="32"/>
        </w:rPr>
        <w:t>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者的出现给原来的世界带来了冲击，他们必须学会如何利用这些新获得的能力，同时也要承担起相应的责任。在这个过程中，原来的女配角可能会因为某些原因而失去或赢得尊重，这对于她们来说是一个极其考验心性的体验。</w:t>
      </w:r>
      <w:r>
        <w:rPr>
          <w:sz w:val="32"/>
          <w:szCs w:val="32"/>
        </w:rPr>
        <w:t>&lt;/p&gt;&lt;p&gt;&lt;img src="/static-img/-X3-QfZs8dgGSk2PMsKITvMiTHnXL3L5SFobWCS1M7D-ct8qILdX-zatE47hYluJ62OOmrRjs7VAOabzCwXALw.jpeg"&gt;&lt;/p&gt;&lt;p&gt;</w:t>
      </w:r>
      <w:r>
        <w:rPr>
          <w:sz w:val="32"/>
          <w:szCs w:val="32"/>
        </w:rPr>
        <w:t>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一直是人生的一大主题，在这里也不例外。女配角可能会发现自己站在爱情三方线上的位置，她们必须学会如何处理这段感情，以及它所带来的后果。这不仅考验着她的内心，还让她不得不面对现实中的真相与幻觉。</w:t>
      </w:r>
      <w:r>
        <w:rPr>
          <w:sz w:val="32"/>
          <w:szCs w:val="32"/>
        </w:rPr>
        <w:t>&lt;/p&gt;&lt;p&gt;&lt;img src="/static-img/vaD9tW6lMKG2-HDAl6VjVfMiTHnXL3L5SFobWCS1M7D-ct8qILdX-zatE47hYluJ62OOmrRjs7VAOabzCwXALw.jpe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各种情况和挑战，原本平庸无奇的小人物开始展现出惊人的潜力。这种自我成长不仅限于能力上的提升，更是在精神层面上的蜕变。她们逐渐意识到原来自己并不那么无足轻重，而是一颗闪耀着希望星辰的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最重要的是找到属于自己的归宿。当所有选项都呈现在眼前时，每个人都会有自己的决定。而对于那些曾经作为背景人物的人来说，如果能够从这些经历中找到真正意义上的解脱，那么即使是在最初看似悲惨的情况下，也许未来还有一片光明等待着它们去探索。</w:t>
      </w:r>
      <w:r>
        <w:rPr>
          <w:sz w:val="32"/>
          <w:szCs w:val="32"/>
        </w:rPr>
        <w:t>&lt;/p&gt;&lt;p&gt;&lt;a href = "/doc/704578-</w:t>
      </w:r>
      <w:r>
        <w:rPr>
          <w:sz w:val="32"/>
          <w:szCs w:val="32"/>
        </w:rPr>
        <w:t>穿越女配的绝命之路一场错综复杂的故事总结</w:t>
      </w:r>
      <w:r>
        <w:rPr>
          <w:sz w:val="32"/>
          <w:szCs w:val="32"/>
        </w:rPr>
        <w:t>.doc" rel="alternate" download="704578-</w:t>
      </w:r>
      <w:r>
        <w:rPr>
          <w:sz w:val="32"/>
          <w:szCs w:val="32"/>
        </w:rPr>
        <w:t>穿越女配的绝命之路一场错综复杂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