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智慧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V27vjG8qYSp1exkNnpvhLr1SxQiM7Yvi6ZMFLTas89HR3uGKwml7LvW1njtVtSzQ.jpg"&gt;&lt;/p&gt;&lt;p&gt;</w:t>
      </w:r>
      <w:r>
        <w:rPr>
          <w:sz w:val="32"/>
          <w:szCs w:val="32"/>
        </w:rPr>
        <w:t>在一座古老的村庄中，四个不同出身的人物——聪明的青年、机警的商人、勇敢的战士和善良的大师——因为一次意外而被困在了一只装有金银两种宝贵物品的瓶子里。他们必须合作，利用各自的技能解决问题，以找到离开这只瓶子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与策略</w:t>
      </w:r>
      <w:r>
        <w:rPr>
          <w:sz w:val="32"/>
          <w:szCs w:val="32"/>
        </w:rPr>
        <w:t>&lt;/p&gt;&lt;p&gt;&lt;img src="/static-img/nPmSTxqJCZjCe0PYWxCX3b1SxQiM7Yvi6ZMFLTas89F4oWF2MQhbg6soB8ywLK1GCzKttJp_Od_TcIPu-I5l4URenq1QCd076DgMlZnW7lRXbXz7v0-zKNRPq0cn3EOh5EvbdtEEmXVtQcrBjxL33AlTsEa2Pz1Vg_esRbvm62JyuHxXdROBNHfT_SSQv4Jk.jpg"&gt;&lt;/p&gt;&lt;p&gt;</w:t>
      </w:r>
      <w:r>
        <w:rPr>
          <w:sz w:val="32"/>
          <w:szCs w:val="32"/>
        </w:rPr>
        <w:t>为了逃脱困境，他们必须学会如何相互依靠。青年利用他的智慧分析瓶子的结构，商人运用其经商经验判断哪些资源可以用于帮助他们，而战士则提供了力量来克服障碍。大师通过冥想提升团队成员的情绪状态，使得整个过程更加顺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&lt;img src="/static-img/Gm7HiAk8Yf9XlfKjYtmlvb1SxQiM7Yvi6ZMFLTas89F4oWF2MQhbg6soB8ywLK1GCzKttJp_Od_TcIPu-I5l4URenq1QCd076DgMlZnW7lRXbXz7v0-zKNRPq0cn3EOh5EvbdtEEmXVtQcrBjxL33AlTsEa2Pz1Vg_esRbvm62JyuHxXdROBNHfT_SSQv4Jk.jpg"&gt;&lt;/p&gt;&lt;p&gt;</w:t>
      </w:r>
      <w:r>
        <w:rPr>
          <w:sz w:val="32"/>
          <w:szCs w:val="32"/>
        </w:rPr>
        <w:t>随着时间推移，这四个人逐渐建立起深厚的情谊。在共同面对挑战时，他们学会了尊重和理解对方，从而成长为更好的人。每一个人的性格都有所突破，不再局限于最初定的角色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探索与选择</w:t>
      </w:r>
      <w:r>
        <w:rPr>
          <w:sz w:val="32"/>
          <w:szCs w:val="32"/>
        </w:rPr>
        <w:t>&lt;/p&gt;&lt;p&gt;&lt;img src="/static-img/ZnkuStzQE9I1NeBiazTzGb1SxQiM7Yvi6ZMFLTas89F4oWF2MQhbg6soB8ywLK1GCzKttJp_Od_TcIPu-I5l4URenq1QCd076DgMlZnW7lRXbXz7v0-zKNRPq0cn3EOh5EvbdtEEmXVtQcrBjxL33AlTsEa2Pz1Vg_esRbvm62JyuHxXdROBNHfT_SSQv4Jk.jpg"&gt;&lt;/p&gt;&lt;p&gt;</w:t>
      </w:r>
      <w:r>
        <w:rPr>
          <w:sz w:val="32"/>
          <w:szCs w:val="32"/>
        </w:rPr>
        <w:t>在追求自由之路上，他们遇到了诸多道德抉择。例如，在决定是否帮助其他困境中的生物时，他们需要权衡自己的利益与他人的需求。这不仅考验了他们个人的价值观，还锻炼了他们之间协调关系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示未来可能性的启示</w:t>
      </w:r>
      <w:r>
        <w:rPr>
          <w:sz w:val="32"/>
          <w:szCs w:val="32"/>
        </w:rPr>
        <w:t>&lt;/p&gt;&lt;p&gt;&lt;img src="/static-img/wQP07yzXSRPQwGKIIzgNab1SxQiM7Yvi6ZMFLTas89F4oWF2MQhbg6soB8ywLK1GCzKttJp_Od_TcIPu-I5l4URenq1QCd076DgMlZnW7lRXbXz7v0-zKNRPq0cn3EOh5EvbdtEEmXVtQcrBjxL33AlTsEa2Pz1Vg_esRbvm62JyuHxXdROBNHfT_SSQv4Jk.jpg"&gt;&lt;/p&gt;&lt;p&gt;</w:t>
      </w:r>
      <w:r>
        <w:rPr>
          <w:sz w:val="32"/>
          <w:szCs w:val="32"/>
        </w:rPr>
        <w:t>最终，当四位主人公成功逃离瓶子后，他们发现世界远比想象中复杂多变。但是，这段旅程也让他们明白，无论生活给予何种挑战，只要保持合作、坚持原则和勇往直前，就能克服一切困难，迎接未来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力及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的故事不仅为读者带来了乐趣，也传达了一系列深刻的人生哲理。这部作品激励人们珍视友情、尊重差异，并鼓励不断学习和成长。在不同的文化环境中，它以不同的形式被传唱，被广泛认为是一部值得反复阅读并分享给下一代的小说。</w:t>
      </w:r>
      <w:r>
        <w:rPr>
          <w:sz w:val="32"/>
          <w:szCs w:val="32"/>
        </w:rPr>
        <w:t>&lt;/p&gt;&lt;p&gt;&lt;a href = "/doc/70446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智慧的游戏</w:t>
      </w:r>
      <w:r>
        <w:rPr>
          <w:sz w:val="32"/>
          <w:szCs w:val="32"/>
        </w:rPr>
        <w:t>.doc" rel="alternate" download="704467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智慧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