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情深缘浅古风恋曲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月下低语？</w:t>
      </w:r>
      <w:r>
        <w:rPr>
          <w:sz w:val="32"/>
          <w:szCs w:val="32"/>
        </w:rPr>
        <w:t>&lt;/p&gt;&lt;p&gt;&lt;img src="/static-img/cWVUSaB-Ldb879xDLIPyLphp9ifySIfMP8OZ0mcRaOvSl9FAb2wiBTFl11fpS0Vc.jpg"&gt;&lt;/p&gt;&lt;p&gt;</w:t>
      </w:r>
      <w:r>
        <w:rPr>
          <w:sz w:val="32"/>
          <w:szCs w:val="32"/>
        </w:rPr>
        <w:t>在这篇番外故事中，我们将探索那些被时间和历史掩埋的秘密，揭开《香蜜沉沉烬如霜》中的一个未曾解答的问题。这个问题，不仅关乎两个人的爱情，更是关于命运与选择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&lt;img src="/static-img/tJT-7Le_aJ4QQY7O3JoTLphp9ifySIfMP8OZ0mcRaOtlLKi7EUf37P17l6w9zWmUh-o1OtS6GVqyr8IJCtfWRrv9PN1NRnqKorP6PwcFNqC1D-yWhnFWJSlkN5Zt4kcLiPvSLHD_Pp2UglF5rAtIH3lHZRxzpWKGOxlhVKFoIS4w0Y5kzle9tLvftwCK4H8CvXux5flmmAgERoOO6ZAA4YGX1yRVs72hoZdVg19zgog.jpg"&gt;&lt;/p&gt;&lt;p&gt;</w:t>
      </w:r>
      <w:r>
        <w:rPr>
          <w:sz w:val="32"/>
          <w:szCs w:val="32"/>
        </w:rPr>
        <w:t>在一场意外相遇之后，两人发现自己竟然有着共同的过去，那是一个多么让人怀念又难以忘怀的时代。在那个年代，他们曾经是彼此唯一倾诉之地，无论是欢笑还是泪水，他们都能互相依靠。那时，那里，只有他们两个人，是不是也有一段别样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Z7E_s7vgMrWQeyh2tu-OqZhp9ifySIfMP8OZ0mcRaOtlLKi7EUf37P17l6w9zWmUh-o1OtS6GVqyr8IJCtfWRrv9PN1NRnqKorP6PwcFNqC1D-yWhnFWJSlkN5Zt4kcLiPvSLHD_Pp2UglF5rAtIH3lHZRxzpWKGOxlhVKFoIS4w0Y5kzle9tLvftwCK4H8CvXux5flmmAgERoOO6ZAA4YGX1yRVs72hoZdVg19zgog.jpg"&gt;&lt;/p&gt;&lt;p&gt;</w:t>
      </w:r>
      <w:r>
        <w:rPr>
          <w:sz w:val="32"/>
          <w:szCs w:val="32"/>
        </w:rPr>
        <w:t>岁月匆匆流转，每个人都各自忙碌于自己的生活，而那段往昔似乎已经随风而逝。但当他们偶然再次相遇时，那些旧日的情感仿佛重现，仿佛从未消散过。他们开始了新的交流，也许只是闲聊，但却不可避免地触及到了心底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综复杂的人生</w:t>
      </w:r>
      <w:r>
        <w:rPr>
          <w:sz w:val="32"/>
          <w:szCs w:val="32"/>
        </w:rPr>
        <w:t>&lt;/p&gt;&lt;p&gt;&lt;img src="/static-img/eS0wsEfk9pA3XW50ERdcjZhp9ifySIfMP8OZ0mcRaOtlLKi7EUf37P17l6w9zWmUh-o1OtS6GVqyr8IJCtfWRrv9PN1NRnqKorP6PwcFNqC1D-yWhnFWJSlkN5Zt4kcLiPvSLHD_Pp2UglF5rAtIH3lHZRxzpWKGOxlhVKFoIS4w0Y5kzle9tLvftwCK4H8CvXux5flmmAgERoOO6ZAA4YGX1yRVs72hoZdVg19zgog.jpg"&gt;&lt;/p&gt;&lt;p&gt;</w:t>
      </w:r>
      <w:r>
        <w:rPr>
          <w:sz w:val="32"/>
          <w:szCs w:val="32"/>
        </w:rPr>
        <w:t>然而，这份重新燃起的情愫并非没有挑战。当面对现实和过去交织成的一系列复杂事件时，他们不得不做出艰难抉择。这是否意味着要放弃现在拥有的幸福去追求那段已逝去的记忆？抑或应该坚守眼前的美好，不管它是否能够带来真正的心灵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知</w:t>
      </w:r>
      <w:r>
        <w:rPr>
          <w:sz w:val="32"/>
          <w:szCs w:val="32"/>
        </w:rPr>
        <w:t>&lt;/p&gt;&lt;p&gt;&lt;img src="/static-img/kPKEAr8wuwiI4PwMfiFZVZhp9ifySIfMP8OZ0mcRaOtlLKi7EUf37P17l6w9zWmUh-o1OtS6GVqyr8IJCtfWRrv9PN1NRnqKorP6PwcFNqC1D-yWhnFWJSlkN5Zt4kcLiPvSLHD_Pp2UglF5rAtIH3lHZRxzpWKGOxlhVKFoIS4w0Y5kzle9tLvftwCK4H8CvXux5flmmAgERoOO6ZAA4YGX1yRVs72hoZdVg19zgog.jpg"&gt;&lt;/p&gt;&lt;p&gt;</w:t>
      </w:r>
      <w:r>
        <w:rPr>
          <w:sz w:val="32"/>
          <w:szCs w:val="32"/>
        </w:rPr>
        <w:t>就像那首歌里的词一样，“香蜜沉沉烬如霜”，每一次重逢都是那么温暖又令人心动。但愿的是，有一种可能，让我们相信，即便是在这条漫长人生的道路上，我们也能找到属于自己的那份“似梦亦真”的完美结局。而对于那些即将到来的日子，无论它们会带来什么，都请允许我们用最真挚的心去迎接，因为只有这样，我们才能真正地活出自己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告一段落之前，我们只能猜测那些尚未展开的情节，或许还会有一些意想不到的事情发生。在这部作品中，每个角色的发展都是如此精彩纷呈，而这一切背后，又隐藏着怎样的故事呢？让我们期待吧，就像在书页末尾看到的一句诗：“更待明朝。”</w:t>
      </w:r>
      <w:r>
        <w:rPr>
          <w:sz w:val="32"/>
          <w:szCs w:val="32"/>
        </w:rPr>
        <w:t>&lt;/p&gt;&lt;p&gt;&lt;a href = "/doc/704337-</w:t>
      </w:r>
      <w:r>
        <w:rPr>
          <w:sz w:val="32"/>
          <w:szCs w:val="32"/>
        </w:rPr>
        <w:t>香蜜沉沉烬如霜番外情深缘浅古风恋曲的温柔回响</w:t>
      </w:r>
      <w:r>
        <w:rPr>
          <w:sz w:val="32"/>
          <w:szCs w:val="32"/>
        </w:rPr>
        <w:t>.doc" rel="alternate" download="704337-</w:t>
      </w:r>
      <w:r>
        <w:rPr>
          <w:sz w:val="32"/>
          <w:szCs w:val="32"/>
        </w:rPr>
        <w:t>香蜜沉沉烬如霜番外情深缘浅古风恋曲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