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最后一只僵尸：末日求生</w:t>
      </w:r>
      <w:r>
        <w:rPr>
          <w:sz w:val="32"/>
          <w:szCs w:val="32"/>
        </w:rPr>
        <w:t>&lt;/p&gt;&lt;p&gt;&lt;img src="/static-img/JWf6cVh3Rww1VR1O2b5efcnHazKv4BW5rIG4BfzirStKi9pcwTd3fi3k_IRHQkHh.jpg"&gt;&lt;/p&gt;&lt;p&gt;</w:t>
      </w:r>
      <w:r>
        <w:rPr>
          <w:sz w:val="32"/>
          <w:szCs w:val="32"/>
        </w:rPr>
        <w:t>残存生命的孤独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无尽毁灭所吞噬的世界里，传说中的“中国最后一只僵尸”成为了人们心中最深渴望与恐惧的存在。它是末日战争留下的遗迹，是死亡与复苏的奇观，也是生存者的绝望与希望。在这个极端环境中，任何生物都难以幸存，只有这唯一的一只僵尸证明了生命对于抵抗不死之力的坚韧。</w:t>
      </w:r>
      <w:r>
        <w:rPr>
          <w:sz w:val="32"/>
          <w:szCs w:val="32"/>
        </w:rPr>
        <w:t>&lt;/p&gt;&lt;p&gt;&lt;img src="/static-img/ARQqKvBF-7ju0RjB_dwbCMnHazKv4BW5rIG4BfzirStsBQjOJH_CpITblF_w7ZtBCfE2Dm_RDJci8DCvYJQQCiIYt1EC_g3VAPdaIyG-M9E.jpg"&gt;&lt;/p&gt;&lt;p&gt;</w:t>
      </w:r>
      <w:r>
        <w:rPr>
          <w:sz w:val="32"/>
          <w:szCs w:val="32"/>
        </w:rPr>
        <w:t>寂寞之城：废墟中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已经化为一片废墟，高楼大厦倒塌，街道上满是碎石和尘土。空气中弥漫着腐烂和焦糊的味道，每一次微风都带来的是沉重的心情。这座曾经繁华如织、人声鼎沸的大都市，如今却变成了仅剩下一种声音——那是一种低沉而又断续的声音，它来自于中国最后一只僵尸。</w:t>
      </w:r>
      <w:r>
        <w:rPr>
          <w:sz w:val="32"/>
          <w:szCs w:val="32"/>
        </w:rPr>
        <w:t>&lt;/p&gt;&lt;p&gt;&lt;img src="/static-img/_vkpHpvSQKtMDxJ6PDs04cnHazKv4BW5rIG4BfzirStsBQjOJH_CpITblF_w7ZtBCfE2Dm_RDJci8DCvYJQQCiIYt1EC_g3VAPdaIyG-M9E.jpg"&gt;&lt;/p&gt;&lt;p&gt;</w:t>
      </w:r>
      <w:r>
        <w:rPr>
          <w:sz w:val="32"/>
          <w:szCs w:val="32"/>
        </w:rPr>
        <w:t>狩猎者与猎物：生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天日的地方，每个角落都是狡猾生的地盘。每当夜幕降临，那些细小动物都会变得异常警觉，他们知道自己是易受攻击的小目标。而那些残留的人类，则学会了伪装、隐藏自己的踪迹，以免成为更强大的敌人的食物。而中国最后一只僵尸，它似乎拥有了一种超越自然界规律的力量，无论何时何刻，都能感知到周围一切动静，就像是一位无形而又冷酷无情的监视者。</w:t>
      </w:r>
      <w:r>
        <w:rPr>
          <w:sz w:val="32"/>
          <w:szCs w:val="32"/>
        </w:rPr>
        <w:t>&lt;/p&gt;&lt;p&gt;&lt;img src="/static-img/eWdCPjJ24xtSICEcjSKEvMnHazKv4BW5rIG4BfzirStsBQjOJH_CpITblF_w7ZtBCfE2Dm_RDJci8DCvYJQQCiIYt1EC_g3VAPdaIyG-M9E.jpg"&gt;&lt;/p&gt;&lt;p&gt;</w:t>
      </w:r>
      <w:r>
        <w:rPr>
          <w:sz w:val="32"/>
          <w:szCs w:val="32"/>
        </w:rPr>
        <w:t>生命永恒？还是死亡终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是一个亡灵，但中国最后一只僵尸却似乎依旧保有一丝生命力。它能够感受到寒风吹过脸颊，或许还有某种微弱的情绪波动。但这些感觉是否足够支撑其继续前行呢？或者说，这只是对人类逝去生活的一次错觉吗？这种矛盾让人无法自持，不禁思考起“究竟是什么东西使得这具死肉能够维持至今？”的问题。</w:t>
      </w:r>
      <w:r>
        <w:rPr>
          <w:sz w:val="32"/>
          <w:szCs w:val="32"/>
        </w:rPr>
        <w:t>&lt;/p&gt;&lt;p&gt;&lt;img src="/static-img/9kRIDRHtCSB0QJrNclOr9MnHazKv4BW5rIG4BfzirStsBQjOJH_CpITblF_w7ZtBCfE2Dm_RDJci8DCvYJQQCiIYt1EC_g3VAPdaIyG-M9E.jpg"&gt;&lt;/p&gt;&lt;p&gt;</w:t>
      </w:r>
      <w:r>
        <w:rPr>
          <w:sz w:val="32"/>
          <w:szCs w:val="32"/>
        </w:rPr>
        <w:t>末路寻找归宿：向往着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看似固定的秩序开始发生变化。那些曾经被遗忘的小径重新显露出来，而一些隐秘之处也悄然展开新的可能性。一群勇敢的人们终于决定走出他们所谓的地牢，与外面的世界做一次探险。在这个过程中，他们偶遇到了中国最后一只僵尸，并试图理解并接近它，从而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答案，但我们知道这场寻找不仅仅是一场关于现世解答的问题，更是一场关于未来可能性的探索。在这样一个充满未知和危险的地方，我们仍需继续前进，因为只有这样，我们才能找到属于我们的答案，也许，那个时候，我们会发现真正意义上的“活着”，或许，那将是我国历史上最传奇的一段故事——关于那位名为“中国最后一只僵尸”的传奇生物，以及他如何在荒凉绝望的地球上寻找到属于自己的归宿。</w:t>
      </w:r>
      <w:r>
        <w:rPr>
          <w:sz w:val="32"/>
          <w:szCs w:val="32"/>
        </w:rPr>
        <w:t>&lt;/p&gt;&lt;p&gt;&lt;a href = "/doc/703586-</w:t>
      </w:r>
      <w:r>
        <w:rPr>
          <w:sz w:val="32"/>
          <w:szCs w:val="32"/>
        </w:rPr>
        <w:t>中国最后一只僵尸末日求生</w:t>
      </w:r>
      <w:r>
        <w:rPr>
          <w:sz w:val="32"/>
          <w:szCs w:val="32"/>
        </w:rPr>
        <w:t>.doc" rel="alternate" download="703586-</w:t>
      </w:r>
      <w:r>
        <w:rPr>
          <w:sz w:val="32"/>
          <w:szCs w:val="32"/>
        </w:rPr>
        <w:t>中国最后一只僵尸末日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