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独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星空之中，它仿佛是这片天地间最亲近的人。然而，在这个故事里，有一个人，他的生活中缺少了那份来自月亮的温暖拥抱。</w:t>
      </w:r>
      <w:r>
        <w:rPr>
          <w:sz w:val="32"/>
          <w:szCs w:val="32"/>
        </w:rPr>
        <w:t>&lt;/p&gt;&lt;p&gt;&lt;img src="/static-img/pIOk85mnafsToXNFa_es5-YgxHJFcGV6i2-m2Ha5mH7hkkSy_19t6C4Qq0upF_uZ.jpg"&gt;&lt;/p&gt;&lt;p&gt;</w:t>
      </w:r>
      <w:r>
        <w:rPr>
          <w:sz w:val="32"/>
          <w:szCs w:val="32"/>
        </w:rPr>
        <w:t>他叫李明，是一位热爱自然和诗意生活的人。他总是在夜晚仰望着那轮圆满的月亮，感受着它给予他的平静与安慰。但有一天，当他走到窗边，准备像往常一样向那轮皎洁如白玉般的月亮伸出手时，却发现自己竟然无法触摸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么你的世界将会是一片寂静与无助。李明的心情变得沉重起来，他开始意识到，那些曾经让他感到安全和幸福的事情可能并非永恒存在。这次失去，让他认识到了人生的脆弱性，也让他开始寻找其他可以依靠的事物。</w:t>
      </w:r>
      <w:r>
        <w:rPr>
          <w:sz w:val="32"/>
          <w:szCs w:val="32"/>
        </w:rPr>
        <w:t>&lt;/p&gt;&lt;p&gt;&lt;img src="/static-img/9Qv7te_MdFSo7lWDg_vbeOYgxHJFcGV6i2-m2Ha5mH4iZIryPqKthoUt8l-iDszGOIbjuIR_pxSQOyEvu6TqQg.jpg"&gt;&lt;/p&gt;&lt;p&gt;</w:t>
      </w:r>
      <w:r>
        <w:rPr>
          <w:sz w:val="32"/>
          <w:szCs w:val="32"/>
        </w:rPr>
        <w:t>于是，他决定出去走走，看看是否能找到心中的答案。在漫长而又缓慢地行走之间，他遇见了许多不同的生命，每个生命都有自己的故事和价值。在这些相遇中，他学会了欣赏周围人的善良与坚韧，同时也学会了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明白，无论何时何地，只要我们心存希望，就没有什么是不可能克服的。虽然那个深邃而又温柔的手依旧遥不可及，但他的内心已经充满了一种前所未有的力量。他知道，即使未来再也没有那种被“拥抱”的感觉，这段经历也将成为一种宝贵的情感财富，为他的成长添砖加瓦。</w:t>
      </w:r>
      <w:r>
        <w:rPr>
          <w:sz w:val="32"/>
          <w:szCs w:val="32"/>
        </w:rPr>
        <w:t>&lt;/p&gt;&lt;p&gt;&lt;img src="/static-img/FRP6zoFz-TI-RjNCYdYSleYgxHJFcGV6i2-m2Ha5mH4iZIryPqKthoUt8l-iDszGOIbjuIR_pxSQOyEvu6TqQg.jpg"&gt;&lt;/p&gt;&lt;p&gt;</w:t>
      </w:r>
      <w:r>
        <w:rPr>
          <w:sz w:val="32"/>
          <w:szCs w:val="32"/>
        </w:rPr>
        <w:t>最后，当夜幕降临，并且再次看到那轮清澈如洗的大圆弧时，尽管它似乎仍旧保持着距离，但在李明的心里，它已不是那么孤单。而那些曾经共享过这一刻的人们，他们或许正通过他们各自独特的声音，用不同的方式回应这份从未消散的情感交流——即便是“如果月亮不抱你”，我们的灵魂仍然能够彼此连接，从而创造出属于每个人的一切美好记忆。</w:t>
      </w:r>
      <w:r>
        <w:rPr>
          <w:sz w:val="32"/>
          <w:szCs w:val="32"/>
        </w:rPr>
        <w:t>&lt;/p&gt;&lt;p&gt;&lt;a href = "/doc/703298-</w:t>
      </w:r>
      <w:r>
        <w:rPr>
          <w:sz w:val="32"/>
          <w:szCs w:val="32"/>
        </w:rPr>
        <w:t>月光下的孤独拥抱</w:t>
      </w:r>
      <w:r>
        <w:rPr>
          <w:sz w:val="32"/>
          <w:szCs w:val="32"/>
        </w:rPr>
        <w:t>.doc" rel="alternate" download="703298-</w:t>
      </w:r>
      <w:r>
        <w:rPr>
          <w:sz w:val="32"/>
          <w:szCs w:val="32"/>
        </w:rPr>
        <w:t>月光下的孤独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