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网络冒险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如何成为那些失眠之夜的救赎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而沉重的夜晚，很多人都曾经历过那种无法入睡的烦恼。无数次翻滚、深呼吸和放松技巧都似乎对这些失眠者无能为力。在这样的时刻，有些人找到了一个奇特而有效的方法来打发时间，那就是“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。这并不是一种健康的应对方式，但它却成为了许多人的生活中不可或缺的一部分。</w:t>
      </w:r>
      <w:r>
        <w:rPr>
          <w:sz w:val="32"/>
          <w:szCs w:val="32"/>
        </w:rPr>
        <w:t>&lt;/p&gt;&lt;p&gt;&lt;img src="/static-img/hlKsVdzfJPPUiChUq2HJ3tCgwq71xmUvnw_UBYfOGoQooUqS7qxm5bJgIwq-4hCk.jpg"&gt;&lt;/p&gt;&lt;p&gt;</w:t>
      </w:r>
      <w:r>
        <w:rPr>
          <w:sz w:val="32"/>
          <w:szCs w:val="32"/>
        </w:rPr>
        <w:t>首先，“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是一种逃避现实的心理手段。当一个人因为工作压力、生活琐事或者其他任何问题导致难以入睡时，他可能会选择通过观看视频来暂时逃离现实世界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提供了丰富多彩的地球观察、科技解说、美食制作等各类内容，这些都是人们可以轻松消遣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往往伴随着一种隐秘感，因为大多数情况下这种行为是在家庭环境中进行，而且通常是悄悄地打开手机或电脑，不让他人知道。这就像是一种小小的秘密，让那些感到孤独和焦虑的人在黑暗中找到一丝慰藉。</w:t>
      </w:r>
      <w:r>
        <w:rPr>
          <w:sz w:val="32"/>
          <w:szCs w:val="32"/>
        </w:rPr>
        <w:t>&lt;/p&gt;&lt;p&gt;&lt;img src="/static-img/g2wKiN6zit9sxaIOSb_UXdCgwq71xmUvnw_UBYfOGoQMCh0PMemw_oVT8FApJeuM0KDCrvXGZS-fD9QFh84ahFV3O_joCiBdp2Sih5uDDBE.jpg"&gt;&lt;/p&gt;&lt;p&gt;</w:t>
      </w:r>
      <w:r>
        <w:rPr>
          <w:sz w:val="32"/>
          <w:szCs w:val="32"/>
        </w:rPr>
        <w:t>再者，“晚上睡不 睡觉的时候”，很多用户会发现自己开始关注某些特定的内容，比如科普视频或者绘画教程。这些内容能够帮助他们提升知识水平，同时也能锻炼创造性思维。在这个过程中，他们逐渐形成了一种与众不同的兴趣爱好，即使是在最困难的情况下，也能够保持乐观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通过观看他人的分享和故事，人们有机会获得情感上的支持和理解。这对于那些孤独感特别强烈的人来说尤其重要，因为他们可以在虚拟空间里找到同伴，与之交流心声，从而缓解内心的孤独感。</w:t>
      </w:r>
      <w:r>
        <w:rPr>
          <w:sz w:val="32"/>
          <w:szCs w:val="32"/>
        </w:rPr>
        <w:t>&lt;/p&gt;&lt;p&gt;&lt;img src="/static-img/0-gK6OZ9GSi0IBVkY9CB6NCgwq71xmUvnw_UBYfOGoQMCh0PMemw_oVT8FApJeuM0KDCrvXGZS-fD9QFh84ahFV3O_joCiBdp2Sih5uDDBE.png"&gt;&lt;/p&gt;&lt;p&gt;</w:t>
      </w:r>
      <w:r>
        <w:rPr>
          <w:sz w:val="32"/>
          <w:szCs w:val="32"/>
        </w:rPr>
        <w:t>当然，对于一些用户来说，“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也是一种自我调节的情绪管理策略。当他们感到悲伤或沮丧时，可以通过观看喜剧短片或者搞笑视频来提升心情，转移注意力，从而减少负面情绪影响自己的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习惯也有可能引起一些副作用，比如影响到日常作息甚至造成依赖性。但如果合理安排，并结合其他放松手段使用的话，它还是可以作为一种辅助措施，以帮助人们更好地应对失眠的问题。不过，在追求这一点的时候，我们应该意识到这是一个临时性的解决方案，而非长期治标不治本的手段。</w:t>
      </w:r>
      <w:r>
        <w:rPr>
          <w:sz w:val="32"/>
          <w:szCs w:val="32"/>
        </w:rPr>
        <w:t>&lt;/p&gt;&lt;p&gt;&lt;img src="/static-img/JGVMMRaZ93nPizCEaQ-2HNCgwq71xmUvnw_UBYfOGoQMCh0PMemw_oVT8FApJeuM0KDCrvXGZS-fD9QFh84ahFV3O_joCiBdp2Sih5uDDBE.png"&gt;&lt;/p&gt;&lt;p&gt;&lt;a href = "/doc/703157-</w:t>
      </w:r>
      <w:r>
        <w:rPr>
          <w:sz w:val="32"/>
          <w:szCs w:val="32"/>
        </w:rPr>
        <w:t>夜深人静的网络冒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如何成为那些失眠之夜的救赎者</w:t>
      </w:r>
      <w:r>
        <w:rPr>
          <w:sz w:val="32"/>
          <w:szCs w:val="32"/>
        </w:rPr>
        <w:t>.doc" rel="alternate" download="703157-</w:t>
      </w:r>
      <w:r>
        <w:rPr>
          <w:sz w:val="32"/>
          <w:szCs w:val="32"/>
        </w:rPr>
        <w:t>夜深人静的网络冒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如何成为那些失眠之夜的救赎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