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传奇征途超凡的身躯与不凡的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：超凡的身躯与不凡的心灵</w:t>
      </w:r>
      <w:r>
        <w:rPr>
          <w:sz w:val="32"/>
          <w:szCs w:val="32"/>
        </w:rPr>
        <w:t>&lt;/p&gt;&lt;p&gt;&lt;img src="/static-img/2mSeqFCuAcnJEGrbAhksl8nHazKv4BW5rIG4BfzirStKi9pcwTd3fi3k_IRHQkHh.jpg"&gt;&lt;/p&gt;&lt;p&gt;</w:t>
      </w:r>
      <w:r>
        <w:rPr>
          <w:sz w:val="32"/>
          <w:szCs w:val="32"/>
        </w:rPr>
        <w:t>在一个风和日丽的英格兰乡村，住着一位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 xml:space="preserve">的大个子男子。他的身高超过了两米五，这使得他成为了当地居民口中流传的传奇人物。虽然他看起来像是一位真正的巨人，但 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心灵却是温柔而善良，他用自己的方式影响着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初识巨人</w:t>
      </w:r>
      <w:r>
        <w:rPr>
          <w:sz w:val="32"/>
          <w:szCs w:val="32"/>
        </w:rPr>
        <w:t>&lt;/p&gt;&lt;p&gt;&lt;img src="/static-img/xT7TciQoc448zgLnqWgV0cnHazKv4BW5rIG4BfzirStsBQjOJH_CpITblF_w7ZtBCfE2Dm_RDJci8DCvYJQQCiIYt1EC_g3VAPdaIyG-M9E.jpg"&gt;&lt;/p&gt;&lt;p&gt;</w:t>
      </w:r>
      <w:r>
        <w:rPr>
          <w:sz w:val="32"/>
          <w:szCs w:val="32"/>
        </w:rPr>
        <w:t>记得那是一个阳光明媚的早晨，当时我还是个孩子。我和我的朋友们在探索附近的小径上，突然间，我们看到了一位高个子的男人。他穿着简单但整洁的衣服，那双眼睛透露着深邃的情感。我们小心翼翼地靠近，只见他正在修剪花园中的草坪。他的一举手动作都显得那么从容大方，就像是对待所有事物都充满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巨人的善行</w:t>
      </w:r>
      <w:r>
        <w:rPr>
          <w:sz w:val="32"/>
          <w:szCs w:val="32"/>
        </w:rPr>
        <w:t>&lt;/p&gt;&lt;p&gt;&lt;img src="/static-img/HnTspEIJtqScEETKJMmCCcnHazKv4BW5rIG4BfzirStsBQjOJH_CpITblF_w7ZtBCfE2Dm_RDJci8DCvYJQQCiIYt1EC_g3VAPdaIyG-M9E.jpg"&gt;&lt;/p&gt;&lt;p&gt;</w:t>
      </w:r>
      <w:r>
        <w:rPr>
          <w:sz w:val="32"/>
          <w:szCs w:val="32"/>
        </w:rPr>
        <w:t>随后，我多次遇到这位被我们称为“英国巨人”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个子男子。在一次偶然机会下，我了解到他的真实身份——作为一名退休教师，他现在致力于帮助那些需要特别关怀的人士，比如残疾儿童和老年孤寡之家。他通过各种活动，如慈善跑步、捐赠衣物等，不断地展现出他的慈悲心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超凡力量与内在美德</w:t>
      </w:r>
      <w:r>
        <w:rPr>
          <w:sz w:val="32"/>
          <w:szCs w:val="32"/>
        </w:rPr>
        <w:t>&lt;/p&gt;&lt;p&gt;&lt;img src="/static-img/FsbLBuOAOBqWofYgPWhvZcnHazKv4BW5rIG4BfzirStsBQjOJH_CpITblF_w7ZtBCfE2Dm_RDJci8DCvYJQQCiIYt1EC_g3VAPdaIyG-M9E.jpg"&gt;&lt;/p&gt;&lt;p&gt;</w:t>
      </w:r>
      <w:r>
        <w:rPr>
          <w:sz w:val="32"/>
          <w:szCs w:val="32"/>
        </w:rPr>
        <w:t>每当想到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，我就想起他那个夏天组织的一个项目。那是一个炎热无比的小镇节庆期间，他主导了一场特殊体能挑战。这项活动吸引了来自全城各处的大量观众，他们来看这个“怪异”的外表背后的惊喜——即便面对如此酷暑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依旧坚持完成了挑战，并且还鼓励其他参与者不要放弃，最终激发出了大家共同努力克服困难的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不朽传说</w:t>
      </w:r>
      <w:r>
        <w:rPr>
          <w:sz w:val="32"/>
          <w:szCs w:val="32"/>
        </w:rPr>
        <w:t>&lt;/p&gt;&lt;p&gt;&lt;img src="/static-img/fwx8N8EW2YNxHUsDbsB4WMnHazKv4BW5rIG4BfzirStsBQjOJH_CpITblF_w7ZtBCfE2Dm_RDJci8DCvYJQQCiIYt1EC_g3VAPdaIyG-M9E.jpg"&gt;&lt;/p&gt;&lt;p&gt;</w:t>
      </w:r>
      <w:r>
        <w:rPr>
          <w:sz w:val="32"/>
          <w:szCs w:val="32"/>
        </w:rPr>
        <w:t>随时间推移，关于丹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迪（另一种拼写）的事迹逐渐成为人们讲述故事时不可或缺的一部分。在学校里，我们会听老师讲述关于他的英雄事迹；在咖啡馆里，我们会听到成人交流他们与他的亲身经历；甚至连街头巷尾也有人提及这个让整个社区感到骄傲的人物。正是在这样的环境下，一代又一代人的记忆中，“英国巨人”这一称号愈发生根基，它所象征的是勇气、慈爱以及超越常规生活方式所蕴含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英国巨人》这篇文章描绘了一个普通男性的非凡存在，以及他如何以其非凡体格和内心美德，在社区中树立榜样。尽管名字叫做“丹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迪”，但对于许多年轻梦想家来说，他就是他们追求卓越、勇敢面对困难并向世界展示自我潜力的灵感来源。而对于那些曾经有幸见证过或直接受到过影响的人来说，无论何时回望往昔，都能感受到那种纯粹而强烈的情感，这些情感将永远镌刻在我们的记忆之中，是我们共同创造历史的一部分。</w:t>
      </w:r>
      <w:r>
        <w:rPr>
          <w:sz w:val="32"/>
          <w:szCs w:val="32"/>
        </w:rPr>
        <w:t>&lt;/p&gt;&lt;p&gt;&lt;a href = "/doc/703145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传奇征途超凡的身躯与不凡的心灵</w:t>
      </w:r>
      <w:r>
        <w:rPr>
          <w:sz w:val="32"/>
          <w:szCs w:val="32"/>
        </w:rPr>
        <w:t>.doc" rel="alternate" download="703145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传奇征途超凡的身躯与不凡的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