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视频精选展播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璀璨的夜空中，星空果冻传媒举办了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精选展播会。这次盛会不仅展示了该公司过去一年创作出的优秀作品，也为观众带来了一场视觉与情感的盛宴。以下是这次活动的一些亮点。</w:t>
      </w:r>
      <w:r>
        <w:rPr>
          <w:sz w:val="32"/>
          <w:szCs w:val="32"/>
        </w:rPr>
        <w:t>&lt;/p&gt;&lt;p&gt;&lt;img src="/static-img/mDRIEEN7u_CWN4AiYsqHC3_CzttPFC1_sNszT29WhKi0uabVjWjkuVlsInnU5e8Y.png"&gt;&lt;/p&gt;&lt;p&gt;</w:t>
      </w:r>
      <w:r>
        <w:rPr>
          <w:sz w:val="32"/>
          <w:szCs w:val="32"/>
        </w:rPr>
        <w:t>首先，这次展播会以“梦想之星”为主题，通过一系列精心挑选的短片向观众呈现了不同领域的人物和故事。这些人物，无论是在科学研究、艺术创作还是社会服务等方面，都有着各自独特的才华和追求，他们的事迹激励着人们不断前行，就像夜空中的繁星一样照亮前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展播会上还展示了多部探索未知领域的纪录片。这类作品不仅提供了对自然界深度探究，更让人对未知世界产生浓厚兴趣。在这样的纪录片中，我们可以看到地球上的美丽景色，也可以感受到人类探索宇宙奥秘的心愿。</w:t>
      </w:r>
      <w:r>
        <w:rPr>
          <w:sz w:val="32"/>
          <w:szCs w:val="32"/>
        </w:rPr>
        <w:t>&lt;/p&gt;&lt;p&gt;&lt;img src="/static-img/XFFwtApFw4ewDGLusUMocX_CzttPFC1_sNszT29WhKhpj6ptEqVEpGXNoNZfOI1H6ED11PZQmQXQR12H07wAKQ.png"&gt;&lt;/p&gt;&lt;p&gt;</w:t>
      </w:r>
      <w:r>
        <w:rPr>
          <w:sz w:val="32"/>
          <w:szCs w:val="32"/>
        </w:rPr>
        <w:t>再者，音乐舞蹈类节目也是本届展播会的一个重要组成部分。从古典到现代，从中国传统到国际流派，每个节目的编排都充满了新意，让现场观众纷纷起立，为表达热烈掌声。此外，还有特别邀请了一些当红歌手进行现场演出，为此刻增添了一份难忘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技术创新展示环节。在这里，星空果冻传媒展示了他们在视频制作方面取得的一系列进步，如高科技摄影机、新型动态光学效果等技术，使得每一个镜头都显得生动活泼，让观看者仿佛置身其中。</w:t>
      </w:r>
      <w:r>
        <w:rPr>
          <w:sz w:val="32"/>
          <w:szCs w:val="32"/>
        </w:rPr>
        <w:t>&lt;/p&gt;&lt;p&gt;&lt;img src="/static-img/pMwoTr0css2WxS7OG3QvMn_CzttPFC1_sNszT29WhKhpj6ptEqVEpGXNoNZfOI1H6ED11PZQmQXQR12H07wAKQ.png"&gt;&lt;/p&gt;&lt;p&gt;</w:t>
      </w:r>
      <w:r>
        <w:rPr>
          <w:sz w:val="32"/>
          <w:szCs w:val="32"/>
        </w:rPr>
        <w:t>同时，本届展播还特别推出了互动体验区，让参与者能够亲身体验最新技术和设备，这无疑提升了整个活动的互动性和实用性。通过这种方式，不仅提高了公众对于新技术理解，而且也促进了解决方案之间相互作用，从而激发更多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闭幕式上，由于受欢迎程度极高，一些最佳短片被宣布获得奖项，并由主持人颁发。而且，该公司宣布将所有参赛作品上传至网络平台供大众免费观看，以便更多人能欣赏到这些优秀作品，并从中学到启示。这是一种回馈社会，同时也是对行业内同仁们辛勤工作的一种肯定。</w:t>
      </w:r>
      <w:r>
        <w:rPr>
          <w:sz w:val="32"/>
          <w:szCs w:val="32"/>
        </w:rPr>
        <w:t>&lt;/p&gt;&lt;p&gt;&lt;img src="/static-img/7xQ6xGnKcFxlFPdMCDYnoX_CzttPFC1_sNszT29WhKhpj6ptEqVEpGXNoNZfOI1H6ED11PZQmQXQR12H07wAKQ.png"&gt;&lt;/p&gt;&lt;p&gt;</w:t>
      </w:r>
      <w:r>
        <w:rPr>
          <w:sz w:val="32"/>
          <w:szCs w:val="32"/>
        </w:rPr>
        <w:t>总结来说，这场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精选展播会不仅是一个庆祝创造力的平台，更是一个连接艺术家与观众、科技与文化、梦想与现实的大师班。在这样的盛宴中，每个人都成了那闪耀夜空中的另一个小小明珠，共同绘制属于自己的光彩岁月。</w:t>
      </w:r>
      <w:r>
        <w:rPr>
          <w:sz w:val="32"/>
          <w:szCs w:val="32"/>
        </w:rPr>
        <w:t>&lt;/p&gt;&lt;p&gt;&lt;a href = "/doc/70265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精选展播会</w:t>
      </w:r>
      <w:r>
        <w:rPr>
          <w:sz w:val="32"/>
          <w:szCs w:val="32"/>
        </w:rPr>
        <w:t>.doc" rel="alternate" download="70265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精选展播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