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缺俊男探索美男子在古代王朝中的地位与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后宫不仅是皇帝的生活场所，也是政治、经济和文化的重要中心。它由一系列妃嫔组成，其中包括了皇后的位置，其他妃嫔则根据他们的身份和地位分为不同的等级。在这样的背景下，“咱家后宫缺俊男”这句话表达了一种对美男子需求的愿望，它反映了当时社会对于美貌和容颜价值观念的一种追求。</w:t>
      </w:r>
      <w:r>
        <w:rPr>
          <w:sz w:val="32"/>
          <w:szCs w:val="32"/>
        </w:rPr>
        <w:t>&lt;/p&gt;&lt;p&gt;&lt;img src="/static-img/B8h0q1cstPQzRvJcDMNhoNCgwq71xmUvnw_UBYfOGoQooUqS7qxm5bJgIwq-4hCk.jpg"&gt;&lt;/p&gt;&lt;p&gt;</w:t>
      </w:r>
      <w:r>
        <w:rPr>
          <w:sz w:val="32"/>
          <w:szCs w:val="32"/>
        </w:rPr>
        <w:t>首先，这种需求体现在后宫中美男子被视为珍稀资源上。俊男身手灵活、才华横溢，对于后宫来说是一笔宝贵的财富。他们可以作为宠爱对象，不仅能够提升皇帝的情感满足，还能成为其心灵上的依靠。在历史上，有些如唐朝刘海蟹、宋朝林升等名将，他们因其英勇善战而备受宠幸，被封为王爷或侯爵，其影响力远超出军事领域，更是在文人雅士中享有盛名。</w:t>
      </w:r>
      <w:r>
        <w:rPr>
          <w:sz w:val="32"/>
          <w:szCs w:val="32"/>
        </w:rPr>
        <w:t>&lt;/p&gt;&lt;p&gt;</w:t>
      </w:r>
      <w:r>
        <w:rPr>
          <w:sz w:val="32"/>
          <w:szCs w:val="32"/>
        </w:rPr>
        <w:t>其次，这种需求也体现在文化艺术创作中。古代文学作品如《红楼梦》、《西游记》等，都有关于俊男佳人的描写，他们往往是书中的主要角色或关键人物。这说明，在那个时代，人们对于美男子有一种共同的心理期望，即通过文学作品来实现对这种类型人物的审美享受和精神寄托。</w:t>
      </w:r>
      <w:r>
        <w:rPr>
          <w:sz w:val="32"/>
          <w:szCs w:val="32"/>
        </w:rPr>
        <w:t>&lt;/p&gt;&lt;p&gt;&lt;img src="/static-img/QRwEBhBqcXTCjc7aVabiQtCgwq71xmUvnw_UBYfOGoQMCh0PMemw_oVT8FApJeuM0KDCrvXGZS-fD9QFh84ahFV3O_joCiBdp2Sih5uDDBE.jpg"&gt;&lt;/p&gt;&lt;p&gt;</w:t>
      </w:r>
      <w:r>
        <w:rPr>
          <w:sz w:val="32"/>
          <w:szCs w:val="32"/>
        </w:rPr>
        <w:t>再者，这个问题还体现了当时社会对外交政策的一部分考量。当一个国家需要与他国结盟或者进行外交谈判，拥有多个俊男作为礼物赠送给其他君主，可以增进友好关系，并且作为一种展示国力的方式。而这些俊男们不仅要具备高门第，还需有才华横溢，以此来证明自己的国家文化水平之高。</w:t>
      </w:r>
      <w:r>
        <w:rPr>
          <w:sz w:val="32"/>
          <w:szCs w:val="32"/>
        </w:rPr>
        <w:t>&lt;/p&gt;&lt;p&gt;</w:t>
      </w:r>
      <w:r>
        <w:rPr>
          <w:sz w:val="32"/>
          <w:szCs w:val="32"/>
        </w:rPr>
        <w:t>此外，在宗教仪式方面，古代中国崇尚道教佛教，每年都有一系列宗教活动，如祭祀祖先、修行道德等，而这些活动往往需要穿着正式服饰的人群参加。在这样的场合里，一位帅气英挺的人物更容易吸引注意，让人产生敬仰之情，从而达到某种程度上的精神陶冶效果。</w:t>
      </w:r>
      <w:r>
        <w:rPr>
          <w:sz w:val="32"/>
          <w:szCs w:val="32"/>
        </w:rPr>
        <w:t>&lt;/p&gt;&lt;p&gt;&lt;img src="/static-img/kM9jP1T32eFBVfRjEp7QDNCgwq71xmUvnw_UBYfOGoQMCh0PMemw_oVT8FApJeuM0KDCrvXGZS-fD9QFh84ahFV3O_joCiBdp2Sih5uDDBE.jpg"&gt;&lt;/p&gt;&lt;p&gt;</w:t>
      </w:r>
      <w:r>
        <w:rPr>
          <w:sz w:val="32"/>
          <w:szCs w:val="32"/>
        </w:rPr>
        <w:t>最后，“咱家后宫缺俊男”的说法还反映了当时社会对于性别平衡的一种要求。在繁衍人口方面，一位魅力四射的男人可以提高整个家庭甚至整个家族的地位，因为他的子孙可能会继承到更多资源，使得家族更加繁荣昌盛。此外，他也可能因为自己的才华获得更多机会，为家族带来发展机遇，因此在这个意义上“缺少”这样的男人确实是一个严重的问题。</w:t>
      </w:r>
      <w:r>
        <w:rPr>
          <w:sz w:val="32"/>
          <w:szCs w:val="32"/>
        </w:rPr>
        <w:t>&lt;/p&gt;&lt;p&gt;</w:t>
      </w:r>
      <w:r>
        <w:rPr>
          <w:sz w:val="32"/>
          <w:szCs w:val="32"/>
        </w:rPr>
        <w:t>总之，“咱家后宫缺俊男”这一说法，是一种综合性的描述，它涉及到了政治、文化艺术创作、外交政策以及宗教仪式等多个层面，同时也是对性别平衡的一个侧面阐述。这一主题深刻揭示了古代中国社会对于美貌与才能相结合的人类评价标准，以及这一评价标准如何影响个人命运乃至整个人口结构。</w:t>
      </w:r>
      <w:r>
        <w:rPr>
          <w:sz w:val="32"/>
          <w:szCs w:val="32"/>
        </w:rPr>
        <w:t>&lt;/p&gt;&lt;p&gt;&lt;img src="/static-img/MJwBSsxN-g-yMDMGwOsdW9Cgwq71xmUvnw_UBYfOGoQMCh0PMemw_oVT8FApJeuM0KDCrvXGZS-fD9QFh84ahFV3O_joCiBdp2Sih5uDDBE.jpg"&gt;&lt;/p&gt;&lt;p&gt;&lt;a href = "/doc/702383-</w:t>
      </w:r>
      <w:r>
        <w:rPr>
          <w:sz w:val="32"/>
          <w:szCs w:val="32"/>
        </w:rPr>
        <w:t>后宫缺俊男探索美男子在古代王朝中的地位与作用</w:t>
      </w:r>
      <w:r>
        <w:rPr>
          <w:sz w:val="32"/>
          <w:szCs w:val="32"/>
        </w:rPr>
        <w:t>.doc" rel="alternate" download="702383-</w:t>
      </w:r>
      <w:r>
        <w:rPr>
          <w:sz w:val="32"/>
          <w:szCs w:val="32"/>
        </w:rPr>
        <w:t>后宫缺俊男探索美男子在古代王朝中的地位与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