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是怎么在寒风中等待下一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寒风中等待下一班的？</w:t>
      </w:r>
      <w:r>
        <w:rPr>
          <w:sz w:val="32"/>
          <w:szCs w:val="32"/>
        </w:rPr>
        <w:t>&lt;/p&gt;&lt;p&gt;&lt;img src="/static-img/fUTzBshqn5wDrM0Yuu1y6MnHazKv4BW5rIG4BfzirStKi9pcwTd3fi3k_IRHQkHh.jpg"&gt;&lt;/p&gt;&lt;p&gt;</w:t>
      </w:r>
      <w:r>
        <w:rPr>
          <w:sz w:val="32"/>
          <w:szCs w:val="32"/>
        </w:rPr>
        <w:t>记得那天，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我刚好站在那条路口。我的目的地是一家位于市中心的小咖啡馆，那里的热气和香气总能让我在忙碌的一天结束时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时正值深冬，一场突如其来的雪暴袭击了城市。我穿着厚重的羽绒服，但脚下的冰冷让人忍不住颤抖。而就在这时候，我注意到前方停靠着一辆公交车，上面写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几个字，显然是指的是这个季节里最为频繁出现的那款型号。</w:t>
      </w:r>
      <w:r>
        <w:rPr>
          <w:sz w:val="32"/>
          <w:szCs w:val="32"/>
        </w:rPr>
        <w:t>&lt;/p&gt;&lt;p&gt;&lt;img src="/static-img/uc5h_Kg4kKrwiQZhV-Bxr8nHazKv4BW5rIG4BfzirSvFvdP6IfEC7LIFIXg2QJVGycdrMq_gFbmsgbgF_OKtKyIYt1EC_g3VAPdaIyG-M9E.jpg"&gt;&lt;/p&gt;&lt;p&gt;</w:t>
      </w:r>
      <w:r>
        <w:rPr>
          <w:sz w:val="32"/>
          <w:szCs w:val="32"/>
        </w:rPr>
        <w:t>我心里想，这不是巧合吧？也许今天运气会有好转。我快步走向公交站台，打算赶上这趟末班车。但当我看到了车门关闭，而司机却没有给我任何机会的时候，我突然感到了一种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老大爷走过来，他微笑着对我说：“小伙子，你还年轻，不要急。每个人都有自己的旅程，就像这公共交通系统一样，无论你多么焦虑，都有接送你的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’。”他的话让我稍微平静了些许，也让我意识到生活中的点点滴滴其实都是连贯不可分割的一部分。</w:t>
      </w:r>
      <w:r>
        <w:rPr>
          <w:sz w:val="32"/>
          <w:szCs w:val="32"/>
        </w:rPr>
        <w:t>&lt;/p&gt;&lt;p&gt;&lt;img src="/static-img/Xjxyp7ro7hZzW5ErJoJEp8nHazKv4BW5rIG4BfzirSvFvdP6IfEC7LIFIXg2QJVGycdrMq_gFbmsgbgF_OKtKyIYt1EC_g3VAPdaIyG-M9E.jpg"&gt;&lt;/p&gt;&lt;p&gt;</w:t>
      </w:r>
      <w:r>
        <w:rPr>
          <w:sz w:val="32"/>
          <w:szCs w:val="32"/>
        </w:rPr>
        <w:t>最后，在一个偶然间遇到的乘客帮忙开启了门窗，我终于上了去往市中心的小巴。这次经历虽然充满了挫折，但它教会了我如何在逆境中寻找希望，更重要的是学会感激那些无私帮助过我们的人们。从此，每当看到“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标识，无论何时何地，我都会想到那个冬日夜晚，以及老大爷温暖的话语。</w:t>
      </w:r>
      <w:r>
        <w:rPr>
          <w:sz w:val="32"/>
          <w:szCs w:val="32"/>
        </w:rPr>
        <w:t>&lt;/p&gt;&lt;p&gt;&lt;a href = "/doc/702172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寒风中等待下一班的</w:t>
      </w:r>
      <w:r>
        <w:rPr>
          <w:sz w:val="32"/>
          <w:szCs w:val="32"/>
        </w:rPr>
        <w:t>.doc" rel="alternate" download="702172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寒风中等待下一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