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吻成灾拒嫁天王老公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婚姻似乎是命中注定，但有时，爱情的火花也可能引起意想不到的风暴。今天，我们就来谈一谈那些因为一吻成灾而拒嫁天王老公的故事。</w:t>
      </w:r>
      <w:r>
        <w:rPr>
          <w:sz w:val="32"/>
          <w:szCs w:val="32"/>
        </w:rPr>
        <w:t>&lt;/p&gt;&lt;p&gt;&lt;img src="/static-img/MNfIDCKw00SbiLbZ09szrr1SxQiM7Yvi6ZMFLTas89HR3uGKwml7LvW1njtVtSzQ.jpg"&gt;&lt;/p&gt;&lt;p&gt;</w:t>
      </w:r>
      <w:r>
        <w:rPr>
          <w:sz w:val="32"/>
          <w:szCs w:val="32"/>
        </w:rPr>
        <w:t>首先，让我们看一个真实案例。张小红是一位普通大学生，她与天王老公李明相遇是在一次偶然的机会中。当时，两人在咖啡馆偶遇，一场无心之举的一吻让他们产生了深厚的情感。但随着时间推移，张小红发现自己不适应名人生活，而李明则需要她的支持和理解。一吻成灾后，他们决定分手，以免影响彼此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另一个故事。高洁是一位才华横溢的作家，她和天王演员林峰之间也有过类似的经历。那次，他们在拍摄电影期间的一次合作里发生了一段浪漫对话，一句轻声细语、一丝温暖触碰，就让两人的关系从工作转变成了恋情。不过，当高洁意识到林峰对于她来说是一个巨大的压力源头，并且担忧自己的隐私无法得到保护时，她做出了勇敢的决定——拒绝了林峰，并选择独自一人继续前行。</w:t>
      </w:r>
      <w:r>
        <w:rPr>
          <w:sz w:val="32"/>
          <w:szCs w:val="32"/>
        </w:rPr>
        <w:t>&lt;/p&gt;&lt;p&gt;&lt;img src="/static-img/MyeEElC2D53XiFouXRv9jb1SxQiM7Yvi6ZMFLTas89F4oWF2MQhbg6soB8ywLK1G7DcnErpP0hqmZ2Eeoru2L717seX5ZpgIBEaDjumQAOHBUfNAvQ5r-lQ3KgpAFax7qEOk93Z--XjYnqCGTcro03ed6fJ6PuTXHpn00qwPdFXmmUZ02HTNenLrjlmPmqhF.png"&gt;&lt;/p&gt;&lt;p&gt;</w:t>
      </w:r>
      <w:r>
        <w:rPr>
          <w:sz w:val="32"/>
          <w:szCs w:val="32"/>
        </w:rPr>
        <w:t>还有更为传奇性的故事，比如歌坛巨星黄奕，他曾经与他的粉丝之一，不管是出于何种原因，都有一段短暂却甜蜜的情感交流。这份感情虽然只持续了一瞬，但足以让黄奕动容。在他之后，那个女孩也因这段经历而走上了音乐之路，与黄奕共同创造了许多美妙的声音，但最终没有成为他真正的情侣，这样的选择充满了悔恨与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一吻成灾拒嫁天王老公”的背后往往隐藏着复杂的情感纠葛和现实考量。在追求爱情的时候，我们应该保持清醒的大脑，同时珍惜那份初见钟情带来的快乐。如果能够找到正确的人生道路，那么即使是不完美，也值得我们去拥抱，因为它正是我们的生命旅途中的宝贵财富。</w:t>
      </w:r>
      <w:r>
        <w:rPr>
          <w:sz w:val="32"/>
          <w:szCs w:val="32"/>
        </w:rPr>
        <w:t>&lt;/p&gt;&lt;p&gt;&lt;img src="/static-img/OLUAyqLJYVp7611uPm6fEL1SxQiM7Yvi6ZMFLTas89F4oWF2MQhbg6soB8ywLK1G7DcnErpP0hqmZ2Eeoru2L717seX5ZpgIBEaDjumQAOHBUfNAvQ5r-lQ3KgpAFax7qEOk93Z--XjYnqCGTcro03ed6fJ6PuTXHpn00qwPdFXmmUZ02HTNenLrjlmPmqhF.png"&gt;&lt;/p&gt;&lt;p&gt;&lt;a href = "/doc/702064-</w:t>
      </w:r>
      <w:r>
        <w:rPr>
          <w:sz w:val="32"/>
          <w:szCs w:val="32"/>
        </w:rPr>
        <w:t>一吻成灾拒嫁天王老公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.doc" rel="alternate" download="702064-</w:t>
      </w:r>
      <w:r>
        <w:rPr>
          <w:sz w:val="32"/>
          <w:szCs w:val="32"/>
        </w:rPr>
        <w:t>一吻成灾拒嫁天王老公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