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儿时的欢笑与成长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</w:t>
      </w:r>
      <w:r>
        <w:rPr>
          <w:sz w:val="32"/>
          <w:szCs w:val="32"/>
        </w:rPr>
        <w:t>&lt;/p&gt;&lt;p&gt;&lt;img src="/static-img/xV50lyHwKI8e-ps1NhhDGtCgwq71xmUvnw_UBYfOGoQooUqS7qxm5bJgIwq-4hCk.png"&gt;&lt;/p&gt;&lt;p&gt;</w:t>
      </w:r>
      <w:r>
        <w:rPr>
          <w:sz w:val="32"/>
          <w:szCs w:val="32"/>
        </w:rPr>
        <w:t>是谁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小女孩，她的名字叫圆圆。她的故事，虽然平凡，却充满了童年的纯真和无忧无虑。</w:t>
      </w:r>
      <w:r>
        <w:rPr>
          <w:sz w:val="32"/>
          <w:szCs w:val="32"/>
        </w:rPr>
        <w:t>&lt;/p&gt;&lt;p&gt;&lt;img src="/static-img/-3R7t2Eu-CgcmsD3D7bdb9Cgwq71xmUvnw_UBYfOGoQMCh0PMemw_oVT8FApJeuM0KDCrvXGZS-fD9QFh84ahFV3O_joCiBdp2Sih5uDDBE.png"&gt;&lt;/p&gt;&lt;p&gt;</w:t>
      </w:r>
      <w:r>
        <w:rPr>
          <w:sz w:val="32"/>
          <w:szCs w:val="32"/>
        </w:rPr>
        <w:t>小镇上的孩子们都知道，圆圆是一个特别的女孩。她总是笑容满面，对每一个人都那么友好。但有时候，当她独自一人时，她的心中隐藏着一片不为人知的世界。在这个世界里，所有的问题都是可以通过微笑来解决的。而她最喜欢做的事情，就是绘画。每当夜幕降临，她就会拿起笔和纸，在梦幻般的情景中描绘出自己的想象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艺术天赋</w:t>
      </w:r>
      <w:r>
        <w:rPr>
          <w:sz w:val="32"/>
          <w:szCs w:val="32"/>
        </w:rPr>
        <w:t>&lt;/p&gt;&lt;p&gt;&lt;img src="/static-img/4Xml85YO3_ilKoZTILUe_dCgwq71xmUvnw_UBYfOGoQMCh0PMemw_oVT8FApJeuM0KDCrvXGZS-fD9QFh84ahFV3O_joCiBdp2Sih5uDDBE.png"&gt;&lt;/p&gt;&lt;p&gt;</w:t>
      </w:r>
      <w:r>
        <w:rPr>
          <w:sz w:val="32"/>
          <w:szCs w:val="32"/>
        </w:rPr>
        <w:t>尽管生活在这样一个平凡的小镇，但圆周似乎拥有超乎常人的视角。她的画作里，不仅仅只有颜色，还有深刻的情感表达。当人们看到她的作品，就好像能听到那些画中的声音，那些声音带着温暖和力量，让人心动不已。她的一幅幅作品，不仅展示了她对美好的追求，也反映了她内心深处那份渴望被理解与接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并没有持续太久。一场突如其来的变故改变了整个家庭，他们不得不搬到城市去寻找更好的机会。在这个陌生的环境中，圆周发现自己并不适应这里的人们和习惯。她开始感到孤单，因为没有朋友，没有熟悉的地方，只有不断变化的地标和喧嚣的声音。这一切让她的画作也发生了变化，从之前那种清新欢乐转变成了一种更加沉重、复杂的情感体验。</w:t>
      </w:r>
      <w:r>
        <w:rPr>
          <w:sz w:val="32"/>
          <w:szCs w:val="32"/>
        </w:rPr>
        <w:t>&lt;/p&gt;&lt;p&gt;&lt;img src="/static-img/neUIeBbhpbME3b_OwltKJ9Cgwq71xmUvnw_UBYfOGoQMCh0PMemw_oVT8FApJeuM0KDCrvXGZS-fD9QFh84ahFV3O_joCiBdp2Sih5uDDBE.jpg"&gt;&lt;/p&gt;&lt;p&gt;</w:t>
      </w:r>
      <w:r>
        <w:rPr>
          <w:sz w:val="32"/>
          <w:szCs w:val="32"/>
        </w:rPr>
        <w:t>再次找到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圓圓逐渐适应了新的生活方式。她认识到了，无论身处何地，都应该以积极的心态面对挑战，而不是逃避或悲观。于是，她决定将自己的经历融入到创作之中，用艺术来表达自己对于未来希望与恐惧的心理状态。这段时间里的困难，让圓圓变得更加坚强，同时也让她的艺术得到了飞跃性的发展。</w:t>
      </w:r>
      <w:r>
        <w:rPr>
          <w:sz w:val="32"/>
          <w:szCs w:val="32"/>
        </w:rPr>
        <w:t>&lt;/p&gt;&lt;p&gt;&lt;img src="/static-img/73VNnKi7dc-NjPXmU-sWydCgwq71xmUvnw_UBYfOGoQMCh0PMemw_oVT8FApJeuM0KDCrvXGZS-fD9QFh84ahFV3O_joCiBdp2Sih5uDDBE.png"&gt;&lt;/p&gt;&lt;p&gt;</w:t>
      </w:r>
      <w:r>
        <w:rPr>
          <w:sz w:val="32"/>
          <w:szCs w:val="32"/>
        </w:rPr>
        <w:t>现在，每当有人提起“圓圓”，都会想到那个勇敢而又善良的小姑娘，以及她用生命点亮的小星星——那些充满爱意且富含哲思的画作。而这就是“圓圓”的故事，它不只是关于一个女孩如何从儿时走向成长，更是一段关于勇气、坚持以及生命美好的一部分永恒传说。</w:t>
      </w:r>
      <w:r>
        <w:rPr>
          <w:sz w:val="32"/>
          <w:szCs w:val="32"/>
        </w:rPr>
        <w:t>&lt;/p&gt;&lt;p&gt;&lt;a href = "/doc/701949-</w:t>
      </w:r>
      <w:r>
        <w:rPr>
          <w:sz w:val="32"/>
          <w:szCs w:val="32"/>
        </w:rPr>
        <w:t>圆圆的故事儿时的欢笑与成长的足迹</w:t>
      </w:r>
      <w:r>
        <w:rPr>
          <w:sz w:val="32"/>
          <w:szCs w:val="32"/>
        </w:rPr>
        <w:t>.doc" rel="alternate" download="701949-</w:t>
      </w:r>
      <w:r>
        <w:rPr>
          <w:sz w:val="32"/>
          <w:szCs w:val="32"/>
        </w:rPr>
        <w:t>圆圆的故事儿时的欢笑与成长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