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欢声笑语的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每个角落都充满了欢声笑语。爸爸妈妈儿女一家狂欢，他们围坐在餐桌旁，共同享受着这个难得的团聚时刻。</w:t>
      </w:r>
      <w:r>
        <w:rPr>
          <w:sz w:val="32"/>
          <w:szCs w:val="32"/>
        </w:rPr>
        <w:t>&lt;/p&gt;&lt;p&gt;&lt;img src="/static-img/6zatr-53ybkSR6Wl8llWdu4b5XxfTZPAqGGaycLmKliAlSDqqAhWQg24qBHAXhpS.jpg"&gt;&lt;/p&gt;&lt;p&gt;</w:t>
      </w:r>
      <w:r>
        <w:rPr>
          <w:sz w:val="32"/>
          <w:szCs w:val="32"/>
        </w:rPr>
        <w:t>首先，是孩子们兴奋地收到了他们期待已久的生日礼物。这是他们一年一度最大的节日——春分节，每个人都会收到一份特别的心意礼物。小朋友们打开礼盒，一脸惊喜地发现里面装的是他们梦寐以求的玩具和糖果。他们迫不及待地开始试用这些新玩具，而大人们则静静地看着，心中充满了无尽的爱与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大家轮流进行了一场热闹非凡的小吃比赛。在这个游戏中，每个人都要自己准备一道小吃，并且要有创意点子，让味蕾受到挑战。而最终荣获“最佳食谱奖”的，却是一道由老妈亲手制作的小笼包，它既美观又色香味俱全，让每个人都赞不绝口。</w:t>
      </w:r>
      <w:r>
        <w:rPr>
          <w:sz w:val="32"/>
          <w:szCs w:val="32"/>
        </w:rPr>
        <w:t>&lt;/p&gt;&lt;p&gt;&lt;img src="/static-img/lEc1FhUYwu5fiR06zJcv5e4b5XxfTZPAqGGaycLmKljIdGSBmavXYci5eGHmaSHVOIbjuIR_pxSQOyEvu6TqQg.jpg"&gt;&lt;/p&gt;&lt;p&gt;</w:t>
      </w:r>
      <w:r>
        <w:rPr>
          <w:sz w:val="32"/>
          <w:szCs w:val="32"/>
        </w:rPr>
        <w:t>随后，是一场家庭版的大型音乐会。爸爸拿出了他多年未曾动用的吉他，小孩们则拿出手机播放着各自喜欢的情歌和摇滚曲目。一曲接一曲，不知不觉间大家已经沉浸在音乐之中，被忘却了世俗烦恼，只剩下快乐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时光里，他们决定去户外活动，一行人前往附近的一个公园。在那里，他们组织了一场野餐派对，每个人都带上了自己的特色食品，从传统的手工面饼到现代化的小零食，还有各种饮料让人心旷神怡。此时此刻，没有什么比这更能体现出“爸爸妈妈儿女一家狂欢”的精彩景象了。</w:t>
      </w:r>
      <w:r>
        <w:rPr>
          <w:sz w:val="32"/>
          <w:szCs w:val="32"/>
        </w:rPr>
        <w:t>&lt;/p&gt;&lt;p&gt;&lt;img src="/static-img/EcsuQBnw6jwC47lEuNddVu4b5XxfTZPAqGGaycLmKljIdGSBmavXYci5eGHmaSHVOIbjuIR_pxSQOyEvu6TqQg.jpg"&gt;&lt;/p&gt;&lt;p&gt;</w:t>
      </w:r>
      <w:r>
        <w:rPr>
          <w:sz w:val="32"/>
          <w:szCs w:val="32"/>
        </w:rPr>
        <w:t>最后，在傍晚时分，当太阳即将落山的时候，全家人一起躺在草坪上看星空。这是一个深情而宁静的一幕，无论是大气层上的繁星还是地球上的灯火，都成为了这一天最美好的见证者。在这样的夜晚里，每一个人心中都充满了幸福和归属感，这样的家庭氛围，将永远留在他们的心间，如同那璀璨如织的星空一样不可磨灭。</w:t>
      </w:r>
      <w:r>
        <w:rPr>
          <w:sz w:val="32"/>
          <w:szCs w:val="32"/>
        </w:rPr>
        <w:t>&lt;/p&gt;&lt;p&gt;&lt;a href = "/doc/701906-</w:t>
      </w:r>
      <w:r>
        <w:rPr>
          <w:sz w:val="32"/>
          <w:szCs w:val="32"/>
        </w:rPr>
        <w:t>家中欢声笑语的盛宴</w:t>
      </w:r>
      <w:r>
        <w:rPr>
          <w:sz w:val="32"/>
          <w:szCs w:val="32"/>
        </w:rPr>
        <w:t>.doc" rel="alternate" download="701906-</w:t>
      </w:r>
      <w:r>
        <w:rPr>
          <w:sz w:val="32"/>
          <w:szCs w:val="32"/>
        </w:rPr>
        <w:t>家中欢声笑语的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