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我想吃你美食探索的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尝试不同口味的料理？</w:t>
      </w:r>
      <w:r>
        <w:rPr>
          <w:sz w:val="32"/>
          <w:szCs w:val="32"/>
        </w:rPr>
        <w:t>&lt;/p&gt;&lt;p&gt;&lt;img src="/static-img/tYio2lJIBjaQKhYWYk9BKvMiTHnXL3L5SFobWCS1M7D9yniHOruGAdZUWeMA7JcT.jpg"&gt;&lt;/p&gt;&lt;p&gt;</w:t>
      </w:r>
      <w:r>
        <w:rPr>
          <w:sz w:val="32"/>
          <w:szCs w:val="32"/>
        </w:rPr>
        <w:t>在这个世界上，有一种享受叫做“美食”，它不仅仅是为了填饱肚子，更是一种文化的体验，一个人的情感表达。每一道菜肴都有其独特的故事和历史，而我们作为现代人，对于这些传统菜式的了解和欣赏，也成为了我们与过去连接的一种方式。在这样的背景下，“迈开腿我想吃你”这句话，不再只是简单的情感表达，它更像是一个对美食探索旅程中每一步前行者的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选合适的餐厅？</w:t>
      </w:r>
      <w:r>
        <w:rPr>
          <w:sz w:val="32"/>
          <w:szCs w:val="32"/>
        </w:rPr>
        <w:t>&lt;/p&gt;&lt;p&gt;&lt;img src="/static-img/VxOYLdF0haufvWFYTgomZPMiTHnXL3L5SFobWCS1M7D-ct8qILdX-zatE47hYluJ62OOmrRjs7VAOabzCwXALw.jpg"&gt;&lt;/p&gt;&lt;p&gt;</w:t>
      </w:r>
      <w:r>
        <w:rPr>
          <w:sz w:val="32"/>
          <w:szCs w:val="32"/>
        </w:rPr>
        <w:t>选择餐厅就像是寻找宝藏一样，每一次点餐都是一个新的冒险。而在这个过程中，我们需要不断地学习，去发现那些隐藏在众多选择中的珍珠。无论是街边小摊还是高档饭店，每个地方都有其独特之处，都值得我们去探索。比如，那家看似普通的小吃铺，其实里面的麻辣烫却能让你的味蕾跳跃；或是在繁华商圈内，那间看起来不起眼的小咖啡馆，却可能拥有让人心醉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真正的味道？</w:t>
      </w:r>
      <w:r>
        <w:rPr>
          <w:sz w:val="32"/>
          <w:szCs w:val="32"/>
        </w:rPr>
        <w:t>&lt;/p&gt;&lt;p&gt;&lt;img src="/static-img/XzoLigA2qyaKBBZOIF6zIvMiTHnXL3L5SFobWCS1M7D-ct8qILdX-zatE47hYluJ62OOmrRjs7VAOabzCwXALw.jpg"&gt;&lt;/p&gt;&lt;p&gt;</w:t>
      </w:r>
      <w:r>
        <w:rPr>
          <w:sz w:val="32"/>
          <w:szCs w:val="32"/>
        </w:rPr>
        <w:t>真正的味道，并不是单纯依靠调料和烹饪技术来决定，而是更多地涉及到心理层面上的共鸣。当我们品尝到某一款菜肴时，如果能够触动我们的情感，那么这种滋养我们的不仅仅是一顿饭，更像是心灵的一次旅行。在这样的旅程中，“迈开腿我想吃你”变成了一个充满期待的心态，让每一次进餐都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厨师交流？</w:t>
      </w:r>
      <w:r>
        <w:rPr>
          <w:sz w:val="32"/>
          <w:szCs w:val="32"/>
        </w:rPr>
        <w:t>&lt;/p&gt;&lt;p&gt;&lt;img src="/static-img/r8mXwpfH961Em99snSI0APMiTHnXL3L5SFobWCS1M7D-ct8qILdX-zatE47hYluJ62OOmrRjs7VAOabzCwXALw.jpg"&gt;&lt;/p&gt;&lt;p&gt;</w:t>
      </w:r>
      <w:r>
        <w:rPr>
          <w:sz w:val="32"/>
          <w:szCs w:val="32"/>
        </w:rPr>
        <w:t>与厨师交流，就像是两个人之间深入浅出的沟通，无论是在语言上还是在行动上，都可以体现出一种共同的情感。这时候，“迈开腿我想吃你”的含义又发生了变化，它不再只是对美食本身的一种追求，而更像是在向那个用心烹饪的人表示尊重和赞赏。通过这样的交流，我们不仅能够更好地理解一道菜所代表的是什么，还能从中学会一些新东西，这正是我想要经历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成为一名优秀的大厨？</w:t>
      </w:r>
      <w:r>
        <w:rPr>
          <w:sz w:val="32"/>
          <w:szCs w:val="32"/>
        </w:rPr>
        <w:t>&lt;/p&gt;&lt;p&gt;&lt;img src="/static-img/WbRL1UbxOVefEl2LXQ2ho_MiTHnXL3L5SFobWCS1M7D-ct8qILdX-zatE47hYluJ62OOmrRjs7VAOabzCwXALw.jpg"&gt;&lt;/p&gt;&lt;p&gt;</w:t>
      </w:r>
      <w:r>
        <w:rPr>
          <w:sz w:val="32"/>
          <w:szCs w:val="32"/>
        </w:rPr>
        <w:t>成为一名大厨，是对许多人的梦想，但也是一条充满挑战且艰辛的小路。大厨们通常都是那种执着、细致、耐心又热爱工作的人，他们将自己的生活完全投入到了烹饪之中，在他们眼里，没有最好的，只有更好的。如果说“迈开腿我想吃你”曾经只是一句玩笑的话语，现在则已经成了一份强烈而真挚的情意，用以表达对于这一职业以及所有创造者们付出的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准备好了吗？让我们一起踏上这段精彩纷呈、令人难忘的大冒险吧！因为当你真的“迈开腿，我想吃你”，那意味着你的舌尖正在迎接一次又一次惊喜，一次又一次生命力的回馈。而这，就是美食探索带给我们的最大收获——幸福与满足。</w:t>
      </w:r>
      <w:r>
        <w:rPr>
          <w:sz w:val="32"/>
          <w:szCs w:val="32"/>
        </w:rPr>
        <w:t>&lt;/p&gt;&lt;p&gt;&lt;a href = "/doc/701887-</w:t>
      </w:r>
      <w:r>
        <w:rPr>
          <w:sz w:val="32"/>
          <w:szCs w:val="32"/>
        </w:rPr>
        <w:t>迈开腿我想吃你美食探索的快乐</w:t>
      </w:r>
      <w:r>
        <w:rPr>
          <w:sz w:val="32"/>
          <w:szCs w:val="32"/>
        </w:rPr>
        <w:t>.doc" rel="alternate" download="701887-</w:t>
      </w:r>
      <w:r>
        <w:rPr>
          <w:sz w:val="32"/>
          <w:szCs w:val="32"/>
        </w:rPr>
        <w:t>迈开腿我想吃你美食探索的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