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我亲眼见证的古老部落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部落间的战争频繁发生，战火不断地点燃着大地。作为一个幸运的见证者，我亲眼目睹了那些原始战记，那些简单而残酷、又充满力量和勇气的战斗。</w:t>
      </w:r>
      <w:r>
        <w:rPr>
          <w:sz w:val="32"/>
          <w:szCs w:val="32"/>
        </w:rPr>
        <w:t>&lt;/p&gt;&lt;p&gt;&lt;img src="/static-img/SMZ4A_BeZ4_azzU4gqOdPdI8dgT61l7zmOnwdPxM873Tc5LXmiEQ5RvvxE1ikRxT.jpg"&gt;&lt;/p&gt;&lt;p&gt;</w:t>
      </w:r>
      <w:r>
        <w:rPr>
          <w:sz w:val="32"/>
          <w:szCs w:val="32"/>
        </w:rPr>
        <w:t>我记得那是一个阴霾弥漫的早晨，一群武士们正聚集在我们部落边缘的一片开阔处，他们正在进行最后的准备。他们穿着皮甲，用石头和木头制成的武器装备齐全。这些武士是我们的英雄，他们将要去对抗邻近的一个强大部落，这个部落以其无畏与凶猛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我们的小队伍开始了长途跋涉。在这条崎岖不平的地道上，每一步都充满了危险，但每个人都保持沉默，只有偶尔传来轻微咳嗽声或者脚步声打破寂静。我知道，如果我们不小心，就会被敌人发现，所以必须保持安静。</w:t>
      </w:r>
      <w:r>
        <w:rPr>
          <w:sz w:val="32"/>
          <w:szCs w:val="32"/>
        </w:rPr>
        <w:t>&lt;/p&gt;&lt;p&gt;&lt;img src="/static-img/3VpDEafM7UfAFFz44jdA1dI8dgT61l7zmOnwdPxM873XxasT4mE0lRlOUGWgjw0OycdrMq_gFbmsgbgF_OKtKyIYt1EC_g3VAPdaIyG-M9E.jpg"&gt;&lt;/p&gt;&lt;p&gt;</w:t>
      </w:r>
      <w:r>
        <w:rPr>
          <w:sz w:val="32"/>
          <w:szCs w:val="32"/>
        </w:rPr>
        <w:t>当天色渐渐暗下来，我们终于抵达了一片密林之中。这是敌人的据点，从树梢到地面，都布满了隐蔽孔洞和陷阱。我们的指挥官给出了一个命令：只用弓箭发动进攻，以此来测试对方防御线是否坚固。如果对方反应过于激烈，那么就意味着我们需要采取更为直接的手段——即血肉相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声令下，我们打开了弓弦，射击的声音像雷鸣一样在空旷中回荡。但是，在这个紧张而宁静的情况下，我注意到了一个细节：敌人的反应似乎有些迟缓，他们没有立即反击，而是在仔细观察我们的阵型。这让我感到一丝不安，因为如果他们已经预料到了这种攻击方式，那么接下来的事态发展可能会极其危险。</w:t>
      </w:r>
      <w:r>
        <w:rPr>
          <w:sz w:val="32"/>
          <w:szCs w:val="32"/>
        </w:rPr>
        <w:t>&lt;/p&gt;&lt;p&gt;&lt;img src="/static-img/GieIL2PO4BEbUt0xiRS84NI8dgT61l7zmOnwdPxM873XxasT4mE0lRlOUGWgjw0OycdrMq_gFbmsgbgF_OKtKyIYt1EC_g3VAPdaIyG-M9E.jpg"&gt;&lt;/p&gt;&lt;p&gt;</w:t>
      </w:r>
      <w:r>
        <w:rPr>
          <w:sz w:val="32"/>
          <w:szCs w:val="32"/>
        </w:rPr>
        <w:t>就在我担忧的时候，一名勇敢的战士突然冲出阵列，用他锋利的手斧向前扑去。他身后的伙伴们紧跟他的足迹，形成了一股如同潮水般不可阻挡的人墙。我看到这一幕时，不禁屏息凝视。在这个原始战场上，每一次冲锋都是生命与死亡之间最直接最残酷的较量。而胜利或失败，则依赖于彼此信任以及对战斗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手，最终，我们取得了胜利。那晚，当我们围坐在营火旁时，无数故事纷纷涌现，每个人都分享自己的经历。那是我第一次真正意义上的感受到“原始战记”的魅力，它不是关于荣耀，也不是关于胜利，而是一种生活方式，一种与自然和谐共存，同时又能够在必要时保护自己免受伤害的情感体验。这份经历，让我明白，无论未来走向何方，只要有一颗勇敢的心，便能应对任何挑战，并书写属于自己的史诗篇章。</w:t>
      </w:r>
      <w:r>
        <w:rPr>
          <w:sz w:val="32"/>
          <w:szCs w:val="32"/>
        </w:rPr>
        <w:t>&lt;/p&gt;&lt;p&gt;&lt;img src="/static-img/b28WTK4OaWW3h_ECkzu6ZNI8dgT61l7zmOnwdPxM873XxasT4mE0lRlOUGWgjw0OycdrMq_gFbmsgbgF_OKtKyIYt1EC_g3VAPdaIyG-M9E.png"&gt;&lt;/p&gt;&lt;p&gt;&lt;a href = "/doc/701837-</w:t>
      </w:r>
      <w:r>
        <w:rPr>
          <w:sz w:val="32"/>
          <w:szCs w:val="32"/>
        </w:rPr>
        <w:t>原始战记我亲眼见证的古老部落战争</w:t>
      </w:r>
      <w:r>
        <w:rPr>
          <w:sz w:val="32"/>
          <w:szCs w:val="32"/>
        </w:rPr>
        <w:t>.doc" rel="alternate" download="701837-</w:t>
      </w:r>
      <w:r>
        <w:rPr>
          <w:sz w:val="32"/>
          <w:szCs w:val="32"/>
        </w:rPr>
        <w:t>原始战记我亲眼见证的古老部落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