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乌龟与扇贝的奇妙互动一段暖心的视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我们常常被忙碌和压力所包围，很少有机会去关注那些简单而温馨的小事。然而，有这样一段视频，它以其纯真的美好，让人不禁感慨万千。这是一段关于乌龟与扇贝之间奇妙互动的视频，一场自然界中最为细腻的情感交流。</w:t>
      </w:r>
      <w:r>
        <w:rPr>
          <w:sz w:val="32"/>
          <w:szCs w:val="32"/>
        </w:rPr>
        <w:t>&lt;/p&gt;&lt;p&gt;&lt;img src="/static-img/EFiepfh0bsG6eQCI-41ka-4b5XxfTZPAqGGaycLmKljhkkSy_19t6C4Qq0upF_uZ.jpeg"&gt;&lt;/p&gt;&lt;p&gt;</w:t>
      </w:r>
      <w:r>
        <w:rPr>
          <w:sz w:val="32"/>
          <w:szCs w:val="32"/>
        </w:rPr>
        <w:t>首先，这个视频展现了一个温馨且平静的地方，那里住着一只乌龟和一些活跃的海星，以及它们最亲密无间的情人——扇贝。这些生物似乎知道如何享受生活，他们每天都在那里闲逛、觅食，仿佛没有任何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值得注意的是，这个环境充满了生机。在这里，每个人物都有它自己的角色，无论是捕捉小鱼作为午餐，还是在沙滩上嬉戏打闹，都让人觉得这就是自然界应该有的样子。也许正是这种自由和快乐，使得这些动物能够彼此相处得这么融洽。</w:t>
      </w:r>
      <w:r>
        <w:rPr>
          <w:sz w:val="32"/>
          <w:szCs w:val="32"/>
        </w:rPr>
        <w:t>&lt;/p&gt;&lt;p&gt;&lt;img src="/static-img/Wi-DqAd6xJYQ8RYuZvVhNe4b5XxfTZPAqGGaycLmKli5vQOfx_Z_yBtWOmwP2n_G9izuQY9nsiOiTQTHFEYCDQ.jpg"&gt;&lt;/p&gt;&lt;p&gt;</w:t>
      </w:r>
      <w:r>
        <w:rPr>
          <w:sz w:val="32"/>
          <w:szCs w:val="32"/>
        </w:rPr>
        <w:t>第三点，是关于那只乌龟。当它开始缓缓地向前爬行时，我们可以感觉到它对周围的一切都充满了好奇。它不急于采取行动，但却总是在寻找新的朋友或可能成为伙伴的人物。而当它遇见了一群活泼可爱的小海星时，它们一起玩耍，显然这是它们共同度过的一个愉快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当这个视频中的主人公决定“把我的乌龟蹭你的扇贝”时，那种直接而又毫无防备的心态，让我们不得不想起我们自己曾经拥有的纯真。我想象那个时候，我会不会也有那么一点儿愿望，用我的方式去表达我对这个世界上的某些东西的喜爱？</w:t>
      </w:r>
      <w:r>
        <w:rPr>
          <w:sz w:val="32"/>
          <w:szCs w:val="32"/>
        </w:rPr>
        <w:t>&lt;/p&gt;&lt;p&gt;&lt;img src="/static-img/oEAguYhy2-TV1SoDxSKl9e4b5XxfTZPAqGGaycLmKli5vQOfx_Z_yBtWOmwP2n_G9izuQY9nsiOiTQTHFEYCDQ.jpg"&gt;&lt;/p&gt;&lt;p&gt;</w:t>
      </w:r>
      <w:r>
        <w:rPr>
          <w:sz w:val="32"/>
          <w:szCs w:val="32"/>
        </w:rPr>
        <w:t>第五点，在整个过程中，最令人印象深刻的是那些扇贝，它们似乎已经习惯了这样的交往，与之共舞，就像是在唱歌一样。那份放松、自信，也许正是它们从未改变过的心态，而这份心态则成为了他们与外界关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视频画面渐渐消失的时候，我感到一种难以言喻的情感涌上心头。我想，这或许只是一个简单的故事，但对于我们来说，却能带来许多启示。在繁忙和竞争中，我们是否也能找到时间去观察、体验生命中的这些小美好？是否也能像这些动物一样，以一种更加开放和接纳的心态去看待周遭的事物？</w:t>
      </w:r>
      <w:r>
        <w:rPr>
          <w:sz w:val="32"/>
          <w:szCs w:val="32"/>
        </w:rPr>
        <w:t>&lt;/p&gt;&lt;p&gt;&lt;img src="/static-img/6StEjxr8WIk5DUGxqE8ep-4b5XxfTZPAqGGaycLmKli5vQOfx_Z_yBtWOmwP2n_G9izuQY9nsiOiTQTHFEYCDQ.jpg"&gt;&lt;/p&gt;&lt;p&gt;</w:t>
      </w:r>
      <w:r>
        <w:rPr>
          <w:sz w:val="32"/>
          <w:szCs w:val="32"/>
        </w:rPr>
        <w:t>当然，这一切都是基于我们的想象，因为真正发生的事情只有那个主人公知道。但即使如此，即便是一场虚构的情景，只要能够触发我们内心深处那股追求纯真的渴望，那么这部作品就已经成功地完成了其使命——让人们记住，即便在最琐碎的小事中，也隐藏着生命之美。</w:t>
      </w:r>
      <w:r>
        <w:rPr>
          <w:sz w:val="32"/>
          <w:szCs w:val="32"/>
        </w:rPr>
        <w:t>&lt;/p&gt;&lt;p&gt;&lt;a href = "/doc/701833-</w:t>
      </w:r>
      <w:r>
        <w:rPr>
          <w:sz w:val="32"/>
          <w:szCs w:val="32"/>
        </w:rPr>
        <w:t>乌龟与扇贝的奇妙互动一段暖心的视频故事</w:t>
      </w:r>
      <w:r>
        <w:rPr>
          <w:sz w:val="32"/>
          <w:szCs w:val="32"/>
        </w:rPr>
        <w:t>.doc" rel="alternate" download="701833-</w:t>
      </w:r>
      <w:r>
        <w:rPr>
          <w:sz w:val="32"/>
          <w:szCs w:val="32"/>
        </w:rPr>
        <w:t>乌龟与扇贝的奇妙互动一段暖心的视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