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沉云夺日英雄逆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沉云夺日：英雄逆袭的传奇</w:t>
      </w:r>
      <w:r>
        <w:rPr>
          <w:sz w:val="32"/>
          <w:szCs w:val="32"/>
        </w:rPr>
        <w:t>&lt;/p&gt;&lt;p&gt;&lt;img src="/static-img/H-yFAs_QROETtvc7Ym2t4zuY78B6ByDf99k8tzkUyOSmVyEyfgxQM8wX5GiQr43C.jpg"&gt;&lt;/p&gt;&lt;p&gt;</w:t>
      </w:r>
      <w:r>
        <w:rPr>
          <w:sz w:val="32"/>
          <w:szCs w:val="32"/>
        </w:rPr>
        <w:t>是谁能触动天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星际世界里，有一位名为阿修罗的战士，他曾经是一名普通的猎人，但一次意外的遭遇让他拥有了超凡脱俗的力量。他的故事，就是关于从无到有，关于勇者的征途。</w:t>
      </w:r>
      <w:r>
        <w:rPr>
          <w:sz w:val="32"/>
          <w:szCs w:val="32"/>
        </w:rPr>
        <w:t>&lt;/p&gt;&lt;p&gt;&lt;img src="/static-img/W3RxOS19N5yMpPNFpbO_mzuY78B6ByDf99k8tzkUyORSrBdf4edNU232Z3WkB5p11RkdhlZB1YQ5Zg2PEgmBFQ.jpg"&gt;&lt;/p&gt;&lt;p&gt;</w:t>
      </w:r>
      <w:r>
        <w:rPr>
          <w:sz w:val="32"/>
          <w:szCs w:val="32"/>
        </w:rPr>
        <w:t>为什么选择沉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修罗在一次与宇宙怪兽对峙时，为了保护自己的家人，他不惜牺牲自己的一部分记忆和情感。这次事件后，他变得冷漠、孤独，并且选择了隐居于深山老林中，这段时间里，只有寂静陪伴着他。在这段漫长而宁静的岁月里，阿修罗开始了他的内心探索和精神磨砺。</w:t>
      </w:r>
      <w:r>
        <w:rPr>
          <w:sz w:val="32"/>
          <w:szCs w:val="32"/>
        </w:rPr>
        <w:t>&lt;/p&gt;&lt;p&gt;&lt;img src="/static-img/YZ5DkupPUXvSjQNwReed4zuY78B6ByDf99k8tzkUyORSrBdf4edNU232Z3WkB5p11RkdhlZB1YQ5Zg2PEgmBFQ.jpg"&gt;&lt;/p&gt;&lt;p&gt;</w:t>
      </w:r>
      <w:r>
        <w:rPr>
          <w:sz w:val="32"/>
          <w:szCs w:val="32"/>
        </w:rPr>
        <w:t>怎样才能突破现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股强烈的情感爆发，让阿修罗意识到了自己一直以来所忽视的情感和责任。他决定踏上寻找真相、恢复记忆以及揭开隐藏秘密的大冒险。这一决定，也标志着他重新走上了归来的道路，从此以后，他将用行动证明自己的价值，而不是仅仅依靠过去的事迹。</w:t>
      </w:r>
      <w:r>
        <w:rPr>
          <w:sz w:val="32"/>
          <w:szCs w:val="32"/>
        </w:rPr>
        <w:t>&lt;/p&gt;&lt;p&gt;&lt;img src="/static-img/MMsEZU11FT3xGXRtvss61zuY78B6ByDf99k8tzkUyORSrBdf4edNU232Z3WkB5p11RkdhlZB1YQ5Zg2PEgmBFQ.jpeg"&gt;&lt;/p&gt;&lt;p&gt;</w:t>
      </w:r>
      <w:r>
        <w:rPr>
          <w:sz w:val="32"/>
          <w:szCs w:val="32"/>
        </w:rPr>
        <w:t>有什么可以阻止你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程的推进，阿修罗面临各种挑战，从体力消耗到心理压力，每一步都充满危险。但每当困难来临时，他总是能够找到解决问题的手段，无论是通过智慧还是勇气。这种不断地自我提升，让他逐渐成为了真正意义上的英雄。</w:t>
      </w:r>
      <w:r>
        <w:rPr>
          <w:sz w:val="32"/>
          <w:szCs w:val="32"/>
        </w:rPr>
        <w:t>&lt;/p&gt;&lt;p&gt;&lt;img src="/static-img/3zEE2gaf-bX4tIv_l42a4DuY78B6ByDf99k8tzkUyORSrBdf4edNU232Z3WkB5p11RkdhlZB1YQ5Zg2PEgmBFQ.png"&gt;&lt;/p&gt;&lt;p&gt;</w:t>
      </w:r>
      <w:r>
        <w:rPr>
          <w:sz w:val="32"/>
          <w:szCs w:val="32"/>
        </w:rPr>
        <w:t>如何才能掌控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艰难卓绝的大决斗中，阿修罗成功地找回了失去多年的记忆，并且揭开了一场背后的阴谋。这个过程不仅让他恢复了原有的身份，还让他明白了真正的地位并不取决于过去，而是在未来创造出来。而这一切，都源自于那首歌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之沉云夺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象征着希望与力量，是所有追求者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有一天，你也能成为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整个星系中，“重生之沉云夺日”的传说已经被广泛传颂，它激励着无数的人们相信，只要坚持下去，就一定能够实现自己的梦想。不管是作为一个战士、科学家或者艺术家，每个人都有可能像阿修罗一样，用自己的方式改变世界。在这个永恒变化的大宇宙中，我们每个人的存在都是宝贵而重要的一环。</w:t>
      </w:r>
      <w:r>
        <w:rPr>
          <w:sz w:val="32"/>
          <w:szCs w:val="32"/>
        </w:rPr>
        <w:t>&lt;/p&gt;&lt;p&gt;&lt;a href = "/doc/701804-</w:t>
      </w:r>
      <w:r>
        <w:rPr>
          <w:sz w:val="32"/>
          <w:szCs w:val="32"/>
        </w:rPr>
        <w:t>重生之沉云夺日英雄逆袭的传奇</w:t>
      </w:r>
      <w:r>
        <w:rPr>
          <w:sz w:val="32"/>
          <w:szCs w:val="32"/>
        </w:rPr>
        <w:t>.doc" rel="alternate" download="701804-</w:t>
      </w:r>
      <w:r>
        <w:rPr>
          <w:sz w:val="32"/>
          <w:szCs w:val="32"/>
        </w:rPr>
        <w:t>重生之沉云夺日英雄逆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