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流传递二人生孩子全程不盖被子背后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的不仅是物质财富，更是精神上的满足和生活的质量。家庭作为社会最基本单位，是人生中不可或缺的一部分。在家庭之中，尤其是在孩子出生的那一刻，每一个父母都会有着无尽的喜悦和责任感。而对于那些选择二人生孩子、全程不盖被子的夫妇来说，他们的决定背后隐藏着深层次的人文关怀与对未来生活方式的思考。</w:t>
      </w:r>
      <w:r>
        <w:rPr>
          <w:sz w:val="32"/>
          <w:szCs w:val="32"/>
        </w:rPr>
        <w:t>&lt;/p&gt;&lt;p&gt;&lt;img src="/static-img/Vy0rwJrIntdSXA4_7rbcRzOS0SrfvLyVr3slF1-ac7L3lLl7O7ARLb7yJyqrFsqJ.jpg"&gt;&lt;/p&gt;&lt;p&gt;</w:t>
      </w:r>
      <w:r>
        <w:rPr>
          <w:sz w:val="32"/>
          <w:szCs w:val="32"/>
        </w:rPr>
        <w:t>温馨与坚持：二人生孩子全程不盖被子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二人生孩子全程不盖被子视频”的现象。这类视频通常显示的是新婚夫妇在医院产房里，面对即将到来的宝宝誓言相守，不论天气如何酷寒，都要保持紧密拥抱，这种场景让人既感动又惊讶。这样的行为虽然看似简单，却蕴含着深远的人文价值。</w:t>
      </w:r>
      <w:r>
        <w:rPr>
          <w:sz w:val="32"/>
          <w:szCs w:val="32"/>
        </w:rPr>
        <w:t>&lt;/p&gt;&lt;p&gt;&lt;img src="/static-img/zh4xsb9rWAQuOj2PB1cN6TOS0SrfvLyVr3slF1-ac7LCL5gLbHq_6ni6ngouL77U0KDCrvXGZS-fD9QFh84ahFV3O_joCiBdp2Sih5uDDBE.jpg"&gt;&lt;/p&gt;&lt;p&gt;</w:t>
      </w:r>
      <w:r>
        <w:rPr>
          <w:sz w:val="32"/>
          <w:szCs w:val="32"/>
        </w:rPr>
        <w:t>传递爱意：暖流中的双向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这样的场景，我们都能感受到一种特殊的情感——这是一种对未来的承诺，一种对彼此支持与依靠的心理状态。这也反映了现代社会越来越重视情感健康和关系建设的一趋势。在快速发展变化的大环境下，对于个人关系的重视变得更加重要。</w:t>
      </w:r>
      <w:r>
        <w:rPr>
          <w:sz w:val="32"/>
          <w:szCs w:val="32"/>
        </w:rPr>
        <w:t>&lt;/p&gt;&lt;p&gt;&lt;img src="/static-img/Ow1ML0pPAcRmHl33a0xuRDOS0SrfvLyVr3slF1-ac7LCL5gLbHq_6ni6ngouL77U0KDCrvXGZS-fD9QFh84ahFV3O_joCiBdp2Sih5uDDBE.jpg"&gt;&lt;/p&gt;&lt;p&gt;</w:t>
      </w:r>
      <w:r>
        <w:rPr>
          <w:sz w:val="32"/>
          <w:szCs w:val="32"/>
        </w:rPr>
        <w:t>挑战常规：改变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选择显然打破了传统上认为新婚夫妻应该做出的各种姿态，比如紧张、害怕或者甚至是羞涩。但对于这些勇敢追求非主流生活方式的人来说，他们更注重实践而非表象。他们希望通过自己的行动，展现出一种新的价值观，即以真诚为基础，以爱为核心，而不是依赖于外界评价或预期。</w:t>
      </w:r>
      <w:r>
        <w:rPr>
          <w:sz w:val="32"/>
          <w:szCs w:val="32"/>
        </w:rPr>
        <w:t>&lt;/p&gt;&lt;p&gt;&lt;img src="/static-img/W6xmAffMZb5DJk0Ui99KATOS0SrfvLyVr3slF1-ac7LCL5gLbHq_6ni6ngouL77U0KDCrvXGZS-fD9QFh84ahFV3O_joCiBdp2Sih5uDDBE.jpg"&gt;&lt;/p&gt;&lt;p&gt;</w:t>
      </w:r>
      <w:r>
        <w:rPr>
          <w:sz w:val="32"/>
          <w:szCs w:val="32"/>
        </w:rPr>
        <w:t>探索未来：共同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事物一样，“二人生孩子全程不盖被子视频”背后也有其深层次意义。一方面，它体现了一种共同成长的心态；另一方面，它也提醒我们，无论面临何种困难，只要心存相互理解和尊重，就能够克服一切障碍。这种自信和勇气，将会成为两代人的宝贵财富，也将影响他们未来的所有决策。</w:t>
      </w:r>
      <w:r>
        <w:rPr>
          <w:sz w:val="32"/>
          <w:szCs w:val="32"/>
        </w:rPr>
        <w:t>&lt;/p&gt;&lt;p&gt;&lt;img src="/static-img/wgEbGeK6f7eF-_94q4GKGTOS0SrfvLyVr3slF1-ac7LCL5gLbHq_6ni6ngouL77U0KDCrvXGZS-fD9QFh84ahFV3O_joCiBdp2Sih5uDDBE.jpg"&gt;&lt;/p&gt;&lt;p&gt;</w:t>
      </w:r>
      <w:r>
        <w:rPr>
          <w:sz w:val="32"/>
          <w:szCs w:val="32"/>
        </w:rPr>
        <w:t>共享经历：记忆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夫妻之间共享这一经历，无疑是建立起独特记忆的一个重要途径。这些记忆将随时间沉淀下来，为未来的家庭教育提供丰富素材。当小孩长大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从父母身上学习到关于爱、坚持以及团结协作等各方面宝贵经验，从而形成正确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二人生孩子全程不盖被子视频”并不仅仅是一个简单的事实，而是一个文化符号，它代表了一种新的价值取向——强调亲密、坚韧以及内心世界的美好。这也是为什么它能够吸引众多人的关注，并且成为网络热点话题之一。此外，这样的行为也鼓励更多人去思考自己所珍惜的是什么，以及如何在日常生活中去实现这些价值观念。</w:t>
      </w:r>
      <w:r>
        <w:rPr>
          <w:sz w:val="32"/>
          <w:szCs w:val="32"/>
        </w:rPr>
        <w:t>&lt;/p&gt;&lt;p&gt;&lt;a href = "/doc/701626-</w:t>
      </w:r>
      <w:r>
        <w:rPr>
          <w:sz w:val="32"/>
          <w:szCs w:val="32"/>
        </w:rPr>
        <w:t>暖流传递二人生孩子全程不盖被子背后的温馨故事</w:t>
      </w:r>
      <w:r>
        <w:rPr>
          <w:sz w:val="32"/>
          <w:szCs w:val="32"/>
        </w:rPr>
        <w:t>.doc" rel="alternate" download="701626-</w:t>
      </w:r>
      <w:r>
        <w:rPr>
          <w:sz w:val="32"/>
          <w:szCs w:val="32"/>
        </w:rPr>
        <w:t>暖流传递二人生孩子全程不盖被子背后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