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的坤巴扎进女人的坤巴里爱情中的文化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的奇迹，每一个奇迹都有其独特的故事和含义。今天，我们要讲述的是这样一件小事，却蕴含着深远的文化意义——“男人的坤巴扎进女人的坤巴里”。</w:t>
      </w:r>
      <w:r>
        <w:rPr>
          <w:sz w:val="32"/>
          <w:szCs w:val="32"/>
        </w:rPr>
        <w:t>&lt;/p&gt;&lt;p&gt;&lt;img src="/static-img/wIdI2PbG3ZEdUKrOXERwsjuY78B6ByDf99k8tzkUyOSmVyEyfgxQM8wX5GiQr43C.jpg"&gt;&lt;/p&gt;&lt;p&gt;</w:t>
      </w:r>
      <w:r>
        <w:rPr>
          <w:sz w:val="32"/>
          <w:szCs w:val="32"/>
        </w:rPr>
        <w:t>第一段：跨越文化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藏族地区，人们有着自己的生活方式和习俗。在这里，“坤巴”是一种特殊的地理位置，即山谷中的高地。而“扎”则是指进入或停留。在这个传统中，“男人的坤巴扎进女人的坁巴里”，意味着男人勇敢地穿越崎岖不平的地形，最终到达了女性所居住的地方。这不仅是一种勇气，更是一种爱情。</w:t>
      </w:r>
      <w:r>
        <w:rPr>
          <w:sz w:val="32"/>
          <w:szCs w:val="32"/>
        </w:rPr>
        <w:t>&lt;/p&gt;&lt;p&gt;&lt;img src="/static-img/kZs_X9eWNUdE3eEIX22aYjuY78B6ByDf99k8tzkUyORSrBdf4edNU232Z3WkB5p11RkdhlZB1YQ5Zg2PEgmBFQ.png"&gt;&lt;/p&gt;&lt;p&gt;</w:t>
      </w:r>
      <w:r>
        <w:rPr>
          <w:sz w:val="32"/>
          <w:szCs w:val="32"/>
        </w:rPr>
        <w:t>第二段：爱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传统也反映出藏族社会对婚姻关系的一种理解。男人通过克服困难来证明自己，这样的行为被视为一种承诺。当他成功地抵达女人所在之处时，他展现了自己的坚持和决心，这对于未来共同度过的人生旅程来说，无疑是一个极好的开端。这种跨越物理空间的行动，也象征着跨越思想、情感等其他层面的接近。</w:t>
      </w:r>
      <w:r>
        <w:rPr>
          <w:sz w:val="32"/>
          <w:szCs w:val="32"/>
        </w:rPr>
        <w:t>&lt;/p&gt;&lt;p&gt;&lt;img src="/static-img/j5bxonqmlXCP5I7QOA25IDuY78B6ByDf99k8tzkUyORSrBdf4edNU232Z3WkB5p11RkdhlZB1YQ5Zg2PEgmBFQ.png"&gt;&lt;/p&gt;&lt;p&gt;</w:t>
      </w:r>
      <w:r>
        <w:rPr>
          <w:sz w:val="32"/>
          <w:szCs w:val="32"/>
        </w:rPr>
        <w:t>第三段：礼仪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在这样的行为背后，还有一套复杂而严格的礼仪规范。在很多情况下，只有当女子同意，并且认为男子表现出了足够的情感投入和实质性贡献时，她才会允许男子进入她的生活领域。这体现了一种非常古老而又现代化的情感互动模式，它强调了相互尊重、双方同意以及感情上的默契。</w:t>
      </w:r>
      <w:r>
        <w:rPr>
          <w:sz w:val="32"/>
          <w:szCs w:val="32"/>
        </w:rPr>
        <w:t>&lt;/p&gt;&lt;p&gt;&lt;img src="/static-img/6bvPZDjZPeUb9l1joHI8HjuY78B6ByDf99k8tzkUyORSrBdf4edNU232Z3WkB5p11RkdhlZB1YQ5Zg2PEgmBFQ.jpg"&gt;&lt;/p&gt;&lt;p&gt;</w:t>
      </w:r>
      <w:r>
        <w:rPr>
          <w:sz w:val="32"/>
          <w:szCs w:val="32"/>
        </w:rPr>
        <w:t>第四段：文化内涵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更深层次来看，这个习俗包含了许多关于男性角色、社会责任、个人成长等方面的话题。它提醒我们，真正的男人不仅要有勇气，还要懂得如何去倾听对方的心声，以及如何去支持对方走向自己的梦想。而这，不正是现代人追求更加平等、高质量的人际关系所需要学习的一课吗？</w:t>
      </w:r>
      <w:r>
        <w:rPr>
          <w:sz w:val="32"/>
          <w:szCs w:val="32"/>
        </w:rPr>
        <w:t>&lt;/p&gt;&lt;p&gt;&lt;img src="/static-img/jNs2uxdx1anp1mRYINOEjjuY78B6ByDf99k8tzkUyORSrBdf4edNU232Z3WkB5p11RkdhlZB1YQ5Zg2PEgmBFQ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男人的坤巴扎进女人的坁巴里”，这句话背后隐藏着丰富的情感纽带，它既是对过去历史的一个回顾，也是对未来关系的一个启示。在这个快速变化的时代，我们或许可以从这些古老但仍然充满智慧的声音中汲取灵感，让我们的爱情故事更加精彩多彩，让我们的生活更加温馨幸福。</w:t>
      </w:r>
      <w:r>
        <w:rPr>
          <w:sz w:val="32"/>
          <w:szCs w:val="32"/>
        </w:rPr>
        <w:t>&lt;/p&gt;&lt;p&gt;&lt;a href = "/doc/701617-</w:t>
      </w:r>
      <w:r>
        <w:rPr>
          <w:sz w:val="32"/>
          <w:szCs w:val="32"/>
        </w:rPr>
        <w:t>男人的坤巴扎进女人的坤巴里爱情中的文化交响曲</w:t>
      </w:r>
      <w:r>
        <w:rPr>
          <w:sz w:val="32"/>
          <w:szCs w:val="32"/>
        </w:rPr>
        <w:t>.doc" rel="alternate" download="701617-</w:t>
      </w:r>
      <w:r>
        <w:rPr>
          <w:sz w:val="32"/>
          <w:szCs w:val="32"/>
        </w:rPr>
        <w:t>男人的坤巴扎进女人的坤巴里爱情中的文化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