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明土豪锦衣卫的威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明土豪：他们的生活有多么奢靡？</w:t>
      </w:r>
      <w:r>
        <w:rPr>
          <w:sz w:val="32"/>
          <w:szCs w:val="32"/>
        </w:rPr>
        <w:t>&lt;/p&gt;&lt;p&gt;&lt;img src="/static-img/ZIPuZir325ROhfoAgBpUdZinObvqzcbicKeOXoRMok5-PiyUvb-I9YPHkvn7QXDn.png"&gt;&lt;/p&gt;&lt;p&gt;</w:t>
      </w:r>
      <w:r>
        <w:rPr>
          <w:sz w:val="32"/>
          <w:szCs w:val="32"/>
        </w:rPr>
        <w:t>在历史的长河中，大明帝国是中国封建社会的一个高峰时期，政治稳定、经济繁荣。然而，这一时期也见证了社会分化的加剧，尤其是在经济方面，一部分人依靠权力和财富积累起来，他们就是所谓的大明土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崛起？</w:t>
      </w:r>
      <w:r>
        <w:rPr>
          <w:sz w:val="32"/>
          <w:szCs w:val="32"/>
        </w:rPr>
        <w:t>&lt;/p&gt;&lt;p&gt;&lt;img src="/static-img/TIAfcVx9fz90f5H61OWeTJinObvqzcbicKeOXoRMok5oOPz75_cpsduXNgwZEzeJOuxx6cVCaZDOa4bjE6QwKcN-workMG4B8Bbd6N-nyfxx6WhLQ5VEgd1T1Psjgv7do6ly9kSjw8LfAdhGg5EWeOhaHNZeyGrlNlq84dM4_lHFsTmi4UVC9LbOwChhKAkz.jpg"&gt;&lt;/p&gt;&lt;p&gt;</w:t>
      </w:r>
      <w:r>
        <w:rPr>
          <w:sz w:val="32"/>
          <w:szCs w:val="32"/>
        </w:rPr>
        <w:t>随着农业生产力的提高和商业贸易的发展，一些地主阶级通过土地兼并、剥削农民等方式积累了大量财富。这些拥有大量土地和资本的人们，不仅能够控制大量劳动力，还能参与到国家对外战争中，从而获取更多利益。在这样的背景下，他们逐渐形成了一股新的统治阶层——大明土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特点？</w:t>
      </w:r>
      <w:r>
        <w:rPr>
          <w:sz w:val="32"/>
          <w:szCs w:val="32"/>
        </w:rPr>
        <w:t>&lt;/p&gt;&lt;p&gt;&lt;img src="/static-img/ne__0jwz8awi9ZVLBUjdkJinObvqzcbicKeOXoRMok5oOPz75_cpsduXNgwZEzeJOuxx6cVCaZDOa4bjE6QwKcN-workMG4B8Bbd6N-nyfxx6WhLQ5VEgd1T1Psjgv7do6ly9kSjw8LfAdhGg5EWeOhaHNZeyGrlNlq84dM4_lHFsTmi4UVC9LbOwChhKAkz.jpg"&gt;&lt;/p&gt;&lt;p&gt;</w:t>
      </w:r>
      <w:r>
        <w:rPr>
          <w:sz w:val="32"/>
          <w:szCs w:val="32"/>
        </w:rPr>
        <w:t>大明土豪通常具有以下几个特点：首先，他们拥有巨大的财产，包括广阔的地产、丰厚的银两以及珍贵的物品；其次，他们享受特殊待遇，比如免税、免役等；再者，由于地位显赫，他们往往能获得政府职务，为自己谋取更多利益。此外，大量文化娱乐活动也是他们日常生活的一部分，如举办宴会、观看戏曲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社会？</w:t>
      </w:r>
      <w:r>
        <w:rPr>
          <w:sz w:val="32"/>
          <w:szCs w:val="32"/>
        </w:rPr>
        <w:t>&lt;/p&gt;&lt;p&gt;&lt;img src="/static-img/Hz9Lbj7WeK3PRxJ-noXIN5inObvqzcbicKeOXoRMok5oOPz75_cpsduXNgwZEzeJOuxx6cVCaZDOa4bjE6QwKcN-workMG4B8Bbd6N-nyfxx6WhLQ5VEgd1T1Psjgv7do6ly9kSjw8LfAdhGg5EWeOhaHNZeyGrlNlq84dM4_lHFsTmi4UVC9LbOwChhKAkz.jpg"&gt;&lt;/p&gt;&lt;p&gt;</w:t>
      </w:r>
      <w:r>
        <w:rPr>
          <w:sz w:val="32"/>
          <w:szCs w:val="32"/>
        </w:rPr>
        <w:t>作为新兴统治阶层，大明土豪对当时的社会产生了深远影响。首先，在经济上，他们通过投资手段推动了商品流通和市场扩张；其次，在文化上，虽然很多文人墨客批评这类人物，但同时，也有一定的艺术作品反映出这一阶层的风采；最后，在政治上，由于没有固定的组织结构，其势力相对较为散乱，但在一定程度上也促进了中央集权与地方割据之间不断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奢靡之风最终引来了什么样的结局？</w:t>
      </w:r>
      <w:r>
        <w:rPr>
          <w:sz w:val="32"/>
          <w:szCs w:val="32"/>
        </w:rPr>
        <w:t>&lt;/p&gt;&lt;p&gt;&lt;img src="/static-img/doJDn0KjlfjZgbrmf9vAJJinObvqzcbicKeOXoRMok5oOPz75_cpsduXNgwZEzeJOuxx6cVCaZDOa4bjE6QwKcN-workMG4B8Bbd6N-nyfxx6WhLQ5VEgd1T1Psjgv7do6ly9kSjw8LfAdhGg5EWeOhaHNZeyGrlNlq84dM4_lHFsTmi4UVC9LbOwChhKAkz.png"&gt;&lt;/p&gt;&lt;p&gt;</w:t>
      </w:r>
      <w:r>
        <w:rPr>
          <w:sz w:val="32"/>
          <w:szCs w:val="32"/>
        </w:rPr>
        <w:t>随着时间推移，大明帝国内部矛盾激化，最终导致了王朝衰落。而那些曾经以钱袋子为生的大明土豪，也因为自身腐败无度，最终被清算或逃离。这场清洗不仅摧毁了一批腐朽势力，也标志着封建时代的一种传统价值观念开始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角度来看，大明土豪是封建社会改革的一部分，是一种从低级向高级转变的手段。但另一方面，它们也代表了一种极端的问题，即财富集中与贫富差距拉开，以及这种现象如何最终破坏整个体制。</w:t>
      </w:r>
      <w:r>
        <w:rPr>
          <w:sz w:val="32"/>
          <w:szCs w:val="32"/>
        </w:rPr>
        <w:t>&lt;/p&gt;&lt;p&gt;&lt;a href = "/doc/701051-</w:t>
      </w:r>
      <w:r>
        <w:rPr>
          <w:sz w:val="32"/>
          <w:szCs w:val="32"/>
        </w:rPr>
        <w:t>大明土豪锦衣卫的威风</w:t>
      </w:r>
      <w:r>
        <w:rPr>
          <w:sz w:val="32"/>
          <w:szCs w:val="32"/>
        </w:rPr>
        <w:t>.doc" rel="alternate" download="701051-</w:t>
      </w:r>
      <w:r>
        <w:rPr>
          <w:sz w:val="32"/>
          <w:szCs w:val="32"/>
        </w:rPr>
        <w:t>大明土豪锦衣卫的威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