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我是姜可的故事校对前后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姜可的故事：校对前后的点点滴滴</w:t>
      </w:r>
      <w:r>
        <w:rPr>
          <w:sz w:val="32"/>
          <w:szCs w:val="32"/>
        </w:rPr>
        <w:t>&lt;/p&gt;&lt;p&gt;&lt;img src="/static-img/7jGX-xI9Jgi7o6lbtHgACdROiNGQx5DezGyeSqSTMzydyxqu-nBzRsxkSVDeflpk.jpg"&gt;&lt;/p&gt;&lt;p&gt;</w:t>
      </w:r>
      <w:r>
        <w:rPr>
          <w:sz w:val="32"/>
          <w:szCs w:val="32"/>
        </w:rPr>
        <w:t>在一本厚重的书里，我找到了我的位置——《姜可》校对版。这个名字听起来简单，却承载着无数细微的变迁。我曾经只是一个草稿，随意地堆砌着词句，现在却被精心挑选和调整，成为了一份完美的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是个初学者，每天跟随作者的手指在纸上跳跃，试图抓住那些闪烁着光芒的想法。每当夜深人静时，我会躺在桌子上，看着窗外飘落的雨珠，就像是我内心的一些不确定感，也许有一天能化作文字流淌。</w:t>
      </w:r>
      <w:r>
        <w:rPr>
          <w:sz w:val="32"/>
          <w:szCs w:val="32"/>
        </w:rPr>
        <w:t>&lt;/p&gt;&lt;p&gt;&lt;img src="/static-img/rcOm7Q84yhTK8NnNFDdvM9ROiNGQx5DezGyeSqSTMzzS8DMSYjdoAzdJrmCxZgpCgZfXJFWzvaGhl1WDX3OCiA.jpg"&gt;&lt;/p&gt;&lt;p&gt;</w:t>
      </w:r>
      <w:r>
        <w:rPr>
          <w:sz w:val="32"/>
          <w:szCs w:val="32"/>
        </w:rPr>
        <w:t>然而，在校对过程中，一切都发生了变化。我开始意识到，每一个字都是可以优化的地方。删掉多余的话题，让核心内容更加突出；重新安排结构，使读者能够更容易理解和接受。在这过程中，有些地方我几乎要崩溃，但最终总能找到合适的地方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翻开这本书，他们会发现我已经不再是那个原始版本，而是一个经过精心打磨、充满生命力的作品。在这里，我的每一个字都像是穿越了时间的旅程，无论是删减还是增添，都是一次跨越自我限制与探索可能性的旅程。</w:t>
      </w:r>
      <w:r>
        <w:rPr>
          <w:sz w:val="32"/>
          <w:szCs w:val="32"/>
        </w:rPr>
        <w:t>&lt;/p&gt;&lt;p&gt;&lt;img src="/static-img/k0teVTBPkMTWePKgT5xWWtROiNGQx5DezGyeSqSTMzzS8DMSYjdoAzdJrmCxZgpCgZfXJFWzvaGhl1WDX3OCiA.jpg"&gt;&lt;/p&gt;&lt;p&gt;</w:t>
      </w:r>
      <w:r>
        <w:rPr>
          <w:sz w:val="32"/>
          <w:szCs w:val="32"/>
        </w:rPr>
        <w:t>《姜可》校对版，是我的成长记录，是一段关于写作、创造以及坚持不懈探求卓越的小小传奇。在未来的日子里，或许还有更多需要修正的地方，但即使如此，我也不会放弃，因为我知道，只要有耐心和热情，即使是最普通的小瑕疵，也能被转化为光彩夺目的篇章。</w:t>
      </w:r>
      <w:r>
        <w:rPr>
          <w:sz w:val="32"/>
          <w:szCs w:val="32"/>
        </w:rPr>
        <w:t>&lt;/p&gt;&lt;p&gt;&lt;a href = "/doc/700986-</w:t>
      </w:r>
      <w:r>
        <w:rPr>
          <w:sz w:val="32"/>
          <w:szCs w:val="32"/>
        </w:rPr>
        <w:t>姜可校对版我是姜可的故事校对前后的点点滴滴</w:t>
      </w:r>
      <w:r>
        <w:rPr>
          <w:sz w:val="32"/>
          <w:szCs w:val="32"/>
        </w:rPr>
        <w:t>.doc" rel="alternate" download="700986-</w:t>
      </w:r>
      <w:r>
        <w:rPr>
          <w:sz w:val="32"/>
          <w:szCs w:val="32"/>
        </w:rPr>
        <w:t>姜可校对版我是姜可的故事校对前后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