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天美传媒我是如何在天美传媒发现自己成为</w:t>
      </w:r>
      <w:r>
        <w:rPr>
          <w:sz w:val="48"/>
          <w:szCs w:val="48"/>
        </w:rPr>
        <w:t>MV</w:t>
      </w:r>
      <w:r>
        <w:rPr>
          <w:sz w:val="48"/>
          <w:szCs w:val="48"/>
        </w:rPr>
        <w:t>明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与激情的年代，我有幸遇见了一个让我的音乐梦想迸发成长的地方——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。这里不仅是艺术家们展示才华、追逐梦想的舞台，更是一个无比热血和激情汇聚之地。</w:t>
      </w:r>
      <w:r>
        <w:rPr>
          <w:sz w:val="32"/>
          <w:szCs w:val="32"/>
        </w:rPr>
        <w:t>&lt;/p&gt;&lt;p&gt;&lt;img src="/static-img/nFQ9ONQFIMIyuQgBSzUiq3R9tI-MKUZ3lqyNxFHShDqdyxqu-nBzRsxkSVDeflpk.jpg"&gt;&lt;/p&gt;&lt;p&gt;</w:t>
      </w:r>
      <w:r>
        <w:rPr>
          <w:sz w:val="32"/>
          <w:szCs w:val="32"/>
        </w:rPr>
        <w:t>我记得那一天，我带着自己写的小歌曲，犹豫地推开了天美传媒的大门。那是一间充满未知感的小屋，但当我看到墙上贴满了各种风格各异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海报时，我的心就提起来了。我鼓起勇气走进了一边，那里正在举行一个新人选拔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现场热闹非凡，每个人都显得那么自信而又紧张。我也跟着排队等待自己的机会，当轮到我时，我颤抖着把自己的歌曲给他们听。虽然声音有些颤抖，但那份真挚的情感却如同汩汩泉水般自然流淌。当最后一句歌词落下，我深吸一口气，期待地看着那些面孔上的表情。</w:t>
      </w:r>
      <w:r>
        <w:rPr>
          <w:sz w:val="32"/>
          <w:szCs w:val="32"/>
        </w:rPr>
        <w:t>&lt;/p&gt;&lt;p&gt;&lt;img src="/static-img/u_OaMl3gwtXF4sCyrmGZt3R9tI-MKUZ3lqyNxFHShDoBC450L7BHE7yc-i6HxKax8TcJJOiAj1VXVr1XMzLKKDYPzFlQd7dyoHzorWxz7qI.jpg"&gt;&lt;/p&gt;&lt;p&gt;</w:t>
      </w:r>
      <w:r>
        <w:rPr>
          <w:sz w:val="32"/>
          <w:szCs w:val="32"/>
        </w:rPr>
        <w:t>过了一会儿，一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戴着红色耳机的年轻男子走过来，他微笑着对我说：“你的歌很棒，我们可以帮你制作一支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”那个瞬间，就像整个世界都在旋转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开始和天美传媒的人们一起工作，他们教会了我很多关于影像语言、视觉叙事以及如何将音乐融入画面的技巧。在那里，每个人的专业技能都是那么精湛，每一次讨论都是那么深入，让我的作品逐渐完善起来。</w:t>
      </w:r>
      <w:r>
        <w:rPr>
          <w:sz w:val="32"/>
          <w:szCs w:val="32"/>
        </w:rPr>
        <w:t>&lt;/p&gt;&lt;p&gt;&lt;img src="/static-img/H_fEqtKKIbF23zFtfeqPpXR9tI-MKUZ3lqyNxFHShDoBC450L7BHE7yc-i6HxKax8TcJJOiAj1VXVr1XMzLKKDYPzFlQd7dyoHzorWxz7qI.jpg"&gt;&lt;/p&gt;&lt;p&gt;</w:t>
      </w:r>
      <w:r>
        <w:rPr>
          <w:sz w:val="32"/>
          <w:szCs w:val="32"/>
        </w:rPr>
        <w:t>最终，我们完成了一支名为《星辰大海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首歌用的是一种独特的声音和视觉效果，它描绘了一段寻找自我的旅程。每次播放它的时候，都能感觉到观众的心灵被触动，那种共鸣让我感到无比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翻看那些发布在社交媒体上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，不妨关注一下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，你或许能发现新的自己，就像我一样，在这里找到属于自己的舞台。</w:t>
      </w:r>
      <w:r>
        <w:rPr>
          <w:sz w:val="32"/>
          <w:szCs w:val="32"/>
        </w:rPr>
        <w:t>&lt;/p&gt;&lt;p&gt;&lt;img src="/static-img/hU-iUIbXRFYPtDY2MMVe7nR9tI-MKUZ3lqyNxFHShDoBC450L7BHE7yc-i6HxKax8TcJJOiAj1VXVr1XMzLKKDYPzFlQd7dyoHzorWxz7qI.jpg"&gt;&lt;/p&gt;&lt;p&gt;&lt;a href = "/doc/700598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成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明星的</w:t>
      </w:r>
      <w:r>
        <w:rPr>
          <w:sz w:val="32"/>
          <w:szCs w:val="32"/>
        </w:rPr>
        <w:t>.doc" rel="alternate" download="700598-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天美传媒我是如何在天美传媒发现自己成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明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