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我的青春狂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青春的日子里，有一首歌曲始终伴随着我，叫做《坏男人公子歌》。它就像是我的标签，每当有人提起这首歌，就仿佛是在指代我一样。我从小到大，一直以为自己是个不太好的人，但直到有一天，我听了这首歌，才意识到原来“坏男人”其实也可以是那么酷炫。</w:t>
      </w:r>
      <w:r>
        <w:rPr>
          <w:sz w:val="32"/>
          <w:szCs w:val="32"/>
        </w:rPr>
        <w:t>&lt;/p&gt;&lt;p&gt;&lt;img src="/static-img/COKCpIeWaNn8HIlVyR2G3TOS0SrfvLyVr3slF1-ac7L3lLl7O7ARLb7yJyqrFsqJ.jpg"&gt;&lt;/p&gt;&lt;p&gt;</w:t>
      </w:r>
      <w:r>
        <w:rPr>
          <w:sz w:val="32"/>
          <w:szCs w:val="32"/>
        </w:rPr>
        <w:t>记得那是一个周末的夜晚，我和几个朋友去了一家酒吧。那时候，我还没有意识到自己所处的位置，所以在那里尽情地放纵。酒吧里的音乐各种各样，有些让我想起了童年时期，那些被父母禁止但又无法抗拒的流行歌曲。这次不同，是因为那夜出现了一首特别的歌——《坏男人公子歌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律优美而充满力量，它好像能够触动每个人的灵魂，让人忍不住想要跟着节奏跳起来。在酒吧里，我看到了很多人都在唱这个歌，其中包括一些看似高冷却实际上很有趣的人，他们似乎就是那种所谓的“坏男孩”。他们不是真正意义上的“坏”，而是那种敢于打破常规，不受传统束缚自由自在地生活的人。</w:t>
      </w:r>
      <w:r>
        <w:rPr>
          <w:sz w:val="32"/>
          <w:szCs w:val="32"/>
        </w:rPr>
        <w:t>&lt;/p&gt;&lt;p&gt;&lt;img src="/static-img/maETncN3SnjGC7J1BSstpjOS0SrfvLyVr3slF1-ac7LCL5gLbHq_6ni6ngouL77U0KDCrvXGZS-fD9QFh84ahFV3O_joCiBdp2Sih5uDDBE.jpeg"&gt;&lt;/p&gt;&lt;p&gt;</w:t>
      </w:r>
      <w:r>
        <w:rPr>
          <w:sz w:val="32"/>
          <w:szCs w:val="32"/>
        </w:rPr>
        <w:t>我开始思考，这是否意味着，只要你愿意，你就能成为任何一种形象？只要你勇敢地去追求那些别人眼中的“不好”的事物，你也许会发现自己的内心深处隐藏着一个全新的世界。这种思想让我的心中涌现出一股强烈的情感：对生活的一种无比渴望，也许正是我一直以来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几年的时间里，我尝试过不同的身份，从学生变成了职场新手，然后又成为了企业家。我遇到了许多人，学到了许多东西，但无论如何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这个词总是让我感到亲切，因为它代表了一种精神状态——不拘小节、自由自在、热爱生活，这正是我内心深处渴望达到的境界。</w:t>
      </w:r>
      <w:r>
        <w:rPr>
          <w:sz w:val="32"/>
          <w:szCs w:val="32"/>
        </w:rPr>
        <w:t>&lt;/p&gt;&lt;p&gt;&lt;img src="/static-img/JYcMPPqnhsdOsQB8PNZgFDOS0SrfvLyVr3slF1-ac7LCL5gLbHq_6ni6ngouL77U0KDCrvXGZS-fD9QFh84ahFV3O_joCiBdp2Sih5uDDBE.jpg"&gt;&lt;/p&gt;&lt;p&gt;</w:t>
      </w:r>
      <w:r>
        <w:rPr>
          <w:sz w:val="32"/>
          <w:szCs w:val="32"/>
        </w:rPr>
        <w:t>现在，当人们提及《坏男人公子歌》，虽然有些时候会带点调侃或讽刺，但是对于我来说，它已经成为了生命中不可或缺的一部分。每当听到这首歌，或是在某个特定的时刻回忆起它，都会使我回到那个充满活力和挑战性的时代。那是一段非常美好的岁月，也是一段极其重要的心路历程，因为通过这些经历，我找到了属于自己的方向，学会了如何更好地理解自己，更好地与世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《坏男人公子歌》并非仅仅是一支简单的流行乐，它承载的是关于青春、自由和自主选择的一切意义。而对于像我们这样的年轻人来说，无论未来走向何方，只要保持这一份开放的心态，我们一定能找到属于我们的道路，即便那条路上可能充满荆棘，但同时也是最为精彩的地方。</w:t>
      </w:r>
      <w:r>
        <w:rPr>
          <w:sz w:val="32"/>
          <w:szCs w:val="32"/>
        </w:rPr>
        <w:t>&lt;/p&gt;&lt;p&gt;&lt;img src="/static-img/UwP-R2Z0U8qcRSuxWUBNyzOS0SrfvLyVr3slF1-ac7LCL5gLbHq_6ni6ngouL77U0KDCrvXGZS-fD9QFh84ahFV3O_joCiBdp2Sih5uDDBE.jpg"&gt;&lt;/p&gt;&lt;p&gt;&lt;a href = "/doc/700359-</w:t>
      </w:r>
      <w:r>
        <w:rPr>
          <w:sz w:val="32"/>
          <w:szCs w:val="32"/>
        </w:rPr>
        <w:t>坏男人公子歌我的青春狂奔</w:t>
      </w:r>
      <w:r>
        <w:rPr>
          <w:sz w:val="32"/>
          <w:szCs w:val="32"/>
        </w:rPr>
        <w:t>.doc" rel="alternate" download="700359-</w:t>
      </w:r>
      <w:r>
        <w:rPr>
          <w:sz w:val="32"/>
          <w:szCs w:val="32"/>
        </w:rPr>
        <w:t>坏男人公子歌我的青春狂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