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村乱建风波一二区争议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村乱建的历史背景</w:t>
      </w:r>
      <w:r>
        <w:rPr>
          <w:sz w:val="32"/>
          <w:szCs w:val="32"/>
        </w:rPr>
        <w:t>&lt;/p&gt;&lt;p&gt;&lt;img src="/static-img/ySrNHNna2TL53gBNfy5B1o8pRzzFQyAzpGIX-oRztIgvKvqf5ROJFwvZewnhLZvj.png"&gt;&lt;/p&gt;&lt;p&gt;</w:t>
      </w:r>
      <w:r>
        <w:rPr>
          <w:sz w:val="32"/>
          <w:szCs w:val="32"/>
        </w:rPr>
        <w:t>在中国农村，一些地区由于人口流动、城市化进程加快，留下了大量荒废的土地。这些土地往往被当地居民视为个人资产，不仅用于耕种，还被用于建设私人住宅或其他设施。随着时间的推移，这些建设逐渐扩大，形成了不规则的城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区二区概念出现</w:t>
      </w:r>
      <w:r>
        <w:rPr>
          <w:sz w:val="32"/>
          <w:szCs w:val="32"/>
        </w:rPr>
        <w:t>&lt;/p&gt;&lt;p&gt;&lt;img src="/static-img/YY837SYfhy_zIdEfCuU46o8pRzzFQyAzpGIX-oRztIiPZ3oTV8AKQjw-n694Yyglu1jujSfw9P4r2jdHf8lmzGtW9TIcOI82_zqOxa3I-68GxJzbNgFFQ9GdS6l2CWkorstS9JF0SgUX0YcWmyoKgd_cmbUOrrSrdX9EeUz60Bi7WO6NJ_D0_ivaN0d_yWbMk-cFlTHU7GT46RyuTp7iRa60ZztpJAOYqBRS074T0eOJTx44BtNZC4S8bbrvNmppOH0mUfhH4MCzIsTrGXrELQh4cMDYWcDhdBuLt_dk8ng.png"&gt;&lt;/p&gt;&lt;p&gt;</w:t>
      </w:r>
      <w:r>
        <w:rPr>
          <w:sz w:val="32"/>
          <w:szCs w:val="32"/>
        </w:rPr>
        <w:t>为了解决这一问题，政府开始对农村进行规划和管理，将乡镇划分为不同的区域。一区通常是指那些符合国家法规、有规划和合理开发的地块，而二区则包括未经规划或违反规定的建设区域。在一、二区之间存在明显差异，一般来说，一区更加规范，有利于公共服务和基础设施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农民对于一区二区政策的反应</w:t>
      </w:r>
      <w:r>
        <w:rPr>
          <w:sz w:val="32"/>
          <w:szCs w:val="32"/>
        </w:rPr>
        <w:t>&lt;/p&gt;&lt;p&gt;&lt;img src="/static-img/LklR-4rMFkx-aThJDN50dI8pRzzFQyAzpGIX-oRztIiPZ3oTV8AKQjw-n694Yyglu1jujSfw9P4r2jdHf8lmzGtW9TIcOI82_zqOxa3I-68GxJzbNgFFQ9GdS6l2CWkorstS9JF0SgUX0YcWmyoKgd_cmbUOrrSrdX9EeUz60Bi7WO6NJ_D0_ivaN0d_yWbMk-cFlTHU7GT46RyuTp7iRa60ZztpJAOYqBRS074T0eOJTx44BtNZC4S8bbrvNmppOH0mUfhH4MCzIsTrGXrELQh4cMDYWcDhdBuLt_dk8ng.png"&gt;&lt;/p&gt;&lt;p&gt;</w:t>
      </w:r>
      <w:r>
        <w:rPr>
          <w:sz w:val="32"/>
          <w:szCs w:val="32"/>
        </w:rPr>
        <w:t>对于“一、二区”划分政策，大多数农民持有消极态度，他们认为这是一种剥夺他们权益的手段，因为许多二区建筑都是由他们自己或者家人自行修建，以满足居住需求。一些地方政府为了缓解矛盾，提出了一些补偿措施，比如提供安置房或者经济补偿，但很多情况下都无法完全满足农民的心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面临的问题与挑战</w:t>
      </w:r>
      <w:r>
        <w:rPr>
          <w:sz w:val="32"/>
          <w:szCs w:val="32"/>
        </w:rPr>
        <w:t>&lt;/p&gt;&lt;p&gt;&lt;img src="/static-img/0MAiXVIti7Jr5g59shgVLo8pRzzFQyAzpGIX-oRztIiPZ3oTV8AKQjw-n694Yyglu1jujSfw9P4r2jdHf8lmzGtW9TIcOI82_zqOxa3I-68GxJzbNgFFQ9GdS6l2CWkorstS9JF0SgUX0YcWmyoKgd_cmbUOrrSrdX9EeUz60Bi7WO6NJ_D0_ivaN0d_yWbMk-cFlTHU7GT46RyuTp7iRa60ZztpJAOYqBRS074T0eOJTx44BtNZC4S8bbrvNmppOH0mUfhH4MCzIsTrGXrELQh4cMDYWcDhdBuLt_dk8ng.jpg"&gt;&lt;/p&gt;&lt;p&gt;</w:t>
      </w:r>
      <w:r>
        <w:rPr>
          <w:sz w:val="32"/>
          <w:szCs w:val="32"/>
        </w:rPr>
        <w:t>政府在处理此类问题时面临着诸多困难。首先，是如何平衡公众利益与个体权益的问题；其次，是如何确保所有人的居住安全与生活质量的问题；再者，也是一个长期治理机制是否建立得坚固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对解决冲突作用</w:t>
      </w:r>
      <w:r>
        <w:rPr>
          <w:sz w:val="32"/>
          <w:szCs w:val="32"/>
        </w:rPr>
        <w:t>&lt;/p&gt;&lt;p&gt;&lt;img src="/static-img/UVTWJaf7QPpmN2O2L63zxI8pRzzFQyAzpGIX-oRztIiPZ3oTV8AKQjw-n694Yyglu1jujSfw9P4r2jdHf8lmzGtW9TIcOI82_zqOxa3I-68GxJzbNgFFQ9GdS6l2CWkorstS9JF0SgUX0YcWmyoKgd_cmbUOrrSrdX9EeUz60Bi7WO6NJ_D0_ivaN0d_yWbMk-cFlTHU7GT46RyuTp7iRa60ZztpJAOYqBRS074T0eOJTx44BtNZC4S8bbrvNmppOH0mUfhH4MCzIsTrGXrELQh4cMDYWcDhdBuLt_dk8ng.jpg"&gt;&lt;/p&gt;&lt;p&gt;</w:t>
      </w:r>
      <w:r>
        <w:rPr>
          <w:sz w:val="32"/>
          <w:szCs w:val="32"/>
        </w:rPr>
        <w:t>法律法规是维护秩序、解决纠纷的一把钥匙。在一些地区，当局通过出台相关法律，对乱建行为进行了打击，并且针对已经存在的一、二区区域进行了重新评估和调整。这不仅减少了新乱建现象，同时也促使部分原来的二區改造成为符合规定的一區，从而提升了整体环境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在处理“农村人乱弄一区二区”的过程中，更可能会看到一种新的治理模式，即结合传统文化、现代都市规划以及可持续发展思维，为乡镇带来更加适宜的人文景观。此外，与城市合作共赢也是一个重要方向，它将帮助乡镇利用自身资源优势，与周边城市建立更紧密的人口经济圈，从而实现共同繁荣。</w:t>
      </w:r>
      <w:r>
        <w:rPr>
          <w:sz w:val="32"/>
          <w:szCs w:val="32"/>
        </w:rPr>
        <w:t>&lt;/p&gt;&lt;p&gt;&lt;a href = "/doc/700325-</w:t>
      </w:r>
      <w:r>
        <w:rPr>
          <w:sz w:val="32"/>
          <w:szCs w:val="32"/>
        </w:rPr>
        <w:t>农村乱建风波一二区争议背后的故事</w:t>
      </w:r>
      <w:r>
        <w:rPr>
          <w:sz w:val="32"/>
          <w:szCs w:val="32"/>
        </w:rPr>
        <w:t>.doc" rel="alternate" download="700325-</w:t>
      </w:r>
      <w:r>
        <w:rPr>
          <w:sz w:val="32"/>
          <w:szCs w:val="32"/>
        </w:rPr>
        <w:t>农村乱建风波一二区争议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