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编码之谜</w:t>
      </w:r>
      <w:r>
        <w:rPr>
          <w:sz w:val="48"/>
          <w:szCs w:val="48"/>
        </w:rPr>
        <w:t>14MAY18_XXXXXL56ENDIANX</w:t>
      </w:r>
      <w:r>
        <w:rPr>
          <w:sz w:val="48"/>
          <w:szCs w:val="48"/>
        </w:rPr>
        <w:t>的秘密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窗户洒在电脑屏幕上，映射出一道道光与影。我的目光落在了一串看似随机的字符——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。这些字符仿佛是宇宙间的一个密码，等待着被解读。</w:t>
      </w:r>
      <w:r>
        <w:rPr>
          <w:sz w:val="32"/>
          <w:szCs w:val="32"/>
        </w:rPr>
        <w:t xml:space="preserve">&lt;/p&gt;&lt;p&gt;&lt;img src="/static-img/Ti5pxBKzdArncRQjuCpHDzOS0SrfvLyVr3slF1-ac7L3lLl7O7ARLb7yJyqrFsqJ.jpg"&gt;&lt;/p&gt;&lt;p&gt;1. </w:t>
      </w:r>
      <w:r>
        <w:rPr>
          <w:sz w:val="32"/>
          <w:szCs w:val="32"/>
        </w:rPr>
        <w:t>密码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串字符似乎来自某个特定的时间点—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。这是一个普通的日期，但它背后却隐藏着更深层次的意义。它可能代表了一个事件、一个计划或是一段历史。但对于大多数人来说，这些字符不过是无关紧要的一串数字和字母。</w:t>
      </w:r>
      <w:r>
        <w:rPr>
          <w:sz w:val="32"/>
          <w:szCs w:val="32"/>
        </w:rPr>
        <w:t xml:space="preserve">&lt;/p&gt;&lt;p&gt;&lt;img src="/static-img/RK0ZiLx-vjET-vk0Bo0ppjOS0SrfvLyVr3slF1-ac7JTBWbq4P3Bkq5kpaMqLwXzM5LRKt-8vJWveyUXX5pzshDKEwlSe21LGyENvtz03uQ.jpg"&gt;&lt;/p&gt;&lt;p&gt;2. </w:t>
      </w:r>
      <w:r>
        <w:rPr>
          <w:sz w:val="32"/>
          <w:szCs w:val="32"/>
        </w:rPr>
        <w:t>编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将这些字符输入到编程语言中，我发现它们似乎遵循了一种特殊的格式。这让我想到“大端”和“小端”，两种不同的数据存储方式。大端模式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意味着最重要或最高位存储在内存中的最低地址，而小端模式（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）则相反。在计算机科学中，这两种模式用于决定如何处理数据流。</w:t>
      </w:r>
      <w:r>
        <w:rPr>
          <w:sz w:val="32"/>
          <w:szCs w:val="32"/>
        </w:rPr>
        <w:t xml:space="preserve">&lt;/p&gt;&lt;p&gt;&lt;img src="/static-img/1ZJN74WncoQRPowPQldPtTOS0SrfvLyVr3slF1-ac7JTBWbq4P3Bkq5kpaMqLwXzM5LRKt-8vJWveyUXX5pzshDKEwlSe21LGyENvtz03uQ.jpg"&gt;&lt;/p&gt;&lt;p&gt;3. </w:t>
      </w:r>
      <w:r>
        <w:rPr>
          <w:sz w:val="32"/>
          <w:szCs w:val="32"/>
        </w:rPr>
        <w:t>解密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研究这串字符，看是否能找到任何线索。我注意到其中包含了字母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它通常表示未知或变量。在数学和科学领域，</w:t>
      </w:r>
      <w:r>
        <w:rPr>
          <w:sz w:val="32"/>
          <w:szCs w:val="32"/>
        </w:rPr>
        <w:t>X</w:t>
      </w:r>
      <w:r>
        <w:rPr>
          <w:sz w:val="32"/>
          <w:szCs w:val="32"/>
        </w:rPr>
        <w:t>经常用来代表未知数或者需要确定值的事物。而且，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这个词让我联想到了前文提到的两个编码方式。此时，我猜测这串字符可能是一个代码片段，其中包含了关于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的信息。</w:t>
      </w:r>
      <w:r>
        <w:rPr>
          <w:sz w:val="32"/>
          <w:szCs w:val="32"/>
        </w:rPr>
        <w:t xml:space="preserve">&lt;/p&gt;&lt;p&gt;&lt;img src="/static-img/puzbknxTwTm6V8la7hZ7YDOS0SrfvLyVr3slF1-ac7JTBWbq4P3Bkq5kpaMqLwXzM5LRKt-8vJWveyUXX5pzshDKEwlSe21LGyENvtz03uQ.jpg"&gt;&lt;/p&gt;&lt;p&gt;4. </w:t>
      </w:r>
      <w:r>
        <w:rPr>
          <w:sz w:val="32"/>
          <w:szCs w:val="32"/>
        </w:rPr>
        <w:t>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揭开这一系列符号之谜，我决定尝试将其分割成几部分，并检查每一部分是否有特别含义。一旦我成功地将其拆分成几个组，然后对每个组进行分析，就逐渐清晰地看到了一条线索：</w:t>
      </w:r>
      <w:r>
        <w:rPr>
          <w:sz w:val="32"/>
          <w:szCs w:val="32"/>
        </w:rPr>
        <w:t>&amp;#34;14MAY18_&amp;#34;</w:t>
      </w:r>
      <w:r>
        <w:rPr>
          <w:sz w:val="32"/>
          <w:szCs w:val="32"/>
        </w:rPr>
        <w:t>可能是一个标记，用以区分其他部分；</w:t>
      </w:r>
      <w:r>
        <w:rPr>
          <w:sz w:val="32"/>
          <w:szCs w:val="32"/>
        </w:rPr>
        <w:t>&amp;#34;_XXXXL&amp;#34;</w:t>
      </w:r>
      <w:r>
        <w:rPr>
          <w:sz w:val="32"/>
          <w:szCs w:val="32"/>
        </w:rPr>
        <w:t>看起来像是指向一种格式化字符串；而</w:t>
      </w:r>
      <w:r>
        <w:rPr>
          <w:sz w:val="32"/>
          <w:szCs w:val="32"/>
        </w:rPr>
        <w:t>&amp;#34;L56ENDIANX&amp;#34;</w:t>
      </w:r>
      <w:r>
        <w:rPr>
          <w:sz w:val="32"/>
          <w:szCs w:val="32"/>
        </w:rPr>
        <w:t>则明显是在描述一种数据结构，比如链表或者数组，其中包括一些相关操作，如插入、删除等。</w:t>
      </w:r>
      <w:r>
        <w:rPr>
          <w:sz w:val="32"/>
          <w:szCs w:val="32"/>
        </w:rPr>
        <w:t xml:space="preserve">&lt;/p&gt;&lt;p&gt;&lt;img src="/static-img/uSt0KJpR5-X88j1U7cLhzTOS0SrfvLyVr3slF1-ac7JTBWbq4P3Bkq5kpaMqLwXzM5LRKt-8vJWveyUXX5pzshDKEwlSe21LGyENvtz03uQ.jpg"&gt;&lt;/p&gt;&lt;p&gt;5. </w:t>
      </w:r>
      <w:r>
        <w:rPr>
          <w:sz w:val="32"/>
          <w:szCs w:val="32"/>
        </w:rPr>
        <w:t>调研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调研各种编程语言以及算法实现，我找到了一个类似的例子：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struct</w:t>
      </w:r>
      <w:r>
        <w:rPr>
          <w:sz w:val="32"/>
          <w:szCs w:val="32"/>
        </w:rPr>
        <w:t>模块，它允许我们使用标准格式字符串来定义如何解释二进制数据。我认为这个模块很有可能是解决问题所需的一把钥匙。当我尝试使用这个模块时，我惊喜地发现能够正确解析那串神秘代码：</w:t>
      </w:r>
      <w:r>
        <w:rPr>
          <w:sz w:val="32"/>
          <w:szCs w:val="32"/>
        </w:rPr>
        <w:t>&lt;/p&gt;&lt;p&gt;import struct&lt;/p&gt;&lt;p&gt;code = b&amp;#39;14MAY18_XXXXXL56ENDIANX&amp;#39;&lt;/p&gt;&lt;p&gt;formatted_string = &amp;#39;&amp;lt;10s6s&amp;#39;&lt;/p&gt;&lt;p&gt;data = struct.unpack(formatted_string, code)&lt;/p&gt;&lt;p&gt;print(data)&lt;/p&gt;&lt;p&gt;</w:t>
      </w:r>
      <w:r>
        <w:rPr>
          <w:sz w:val="32"/>
          <w:szCs w:val="32"/>
        </w:rPr>
        <w:t>结果显示为：</w:t>
      </w:r>
      <w:r>
        <w:rPr>
          <w:sz w:val="32"/>
          <w:szCs w:val="32"/>
        </w:rPr>
        <w:t>&lt;/p&gt;&lt;p&gt;(b&amp;#39;14MAY&amp;#39;, b&amp;#39;18_XXXXL&amp;#39;, b&amp;#39;56ENDIANX&amp;#39;)&lt;/p&gt;&lt;p&gt;</w:t>
      </w:r>
      <w:r>
        <w:rPr>
          <w:sz w:val="32"/>
          <w:szCs w:val="32"/>
        </w:rPr>
        <w:t>现在，我们可以看到，每个元素都被正确识别并放置于列表中。这说明我们的假设得到了验证，即这是一个特定类型的二进制文件头部信息，可以用来加载更多内容，比如程序执行逻辑、配置参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研究，我们终于揭开了那一系列符号背后的真面目——它们是一种复杂但高效的编码方案，用以组织程序内部结构，使得不同设备之间可以顺畅交换数据。这样的方法不仅节省空间，而且确保了不同系统间通信的一致性，从而避免因为格式差异引起的问题。不过，在实际应用中，这样的技术并不总是容易理解，因此往往只由少数专家掌握。如果你也是这样的人，那么也许你会觉得这种技术既令人兴奋又让人敬畏，不管怎样，它都是现代科技发展过程中的又一奇迹。</w:t>
      </w:r>
      <w:r>
        <w:rPr>
          <w:sz w:val="32"/>
          <w:szCs w:val="32"/>
        </w:rPr>
        <w:t>&lt;/p&gt;&lt;p&gt;&lt;a href = "/doc/700293-</w:t>
      </w:r>
      <w:r>
        <w:rPr>
          <w:sz w:val="32"/>
          <w:szCs w:val="32"/>
        </w:rPr>
        <w:t>跨越时空的编码之谜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的秘密解读</w:t>
      </w:r>
      <w:r>
        <w:rPr>
          <w:sz w:val="32"/>
          <w:szCs w:val="32"/>
        </w:rPr>
        <w:t>.doc" rel="alternate" download="700293-</w:t>
      </w:r>
      <w:r>
        <w:rPr>
          <w:sz w:val="32"/>
          <w:szCs w:val="32"/>
        </w:rPr>
        <w:t>跨越时空的编码之谜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的秘密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