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没有好消息了，今天我给大家带来一个让人兴奋的好消息：麻豆精产国品免费观看高清！对于喜欢看高质量影视作品的朋友们来说，这简直是天赐良机。</w:t>
      </w:r>
      <w:r>
        <w:rPr>
          <w:sz w:val="32"/>
          <w:szCs w:val="32"/>
        </w:rPr>
        <w:t>&lt;/p&gt;&lt;p&gt;&lt;img src="/static-img/UFQFmavcbmZnpsFlv5B6qbvf5-1dbEWrtVZIKBZzuWAYmqYTGXOYF5qU9hbwxOdq.jpg"&gt;&lt;/p&gt;&lt;p&gt;</w:t>
      </w:r>
      <w:r>
        <w:rPr>
          <w:sz w:val="32"/>
          <w:szCs w:val="32"/>
        </w:rPr>
        <w:t>你知道吗？在这个快节奏、高竞争的时代，我们每个人都需要找到一些放松自己、释放压力的方式。对于电影爱好者而言，看一部好的电影不仅能够让我们暂时忘却烦恼，更能激发我们的创造力和想象力。而现在，有一种方式可以帮助我们实现这一点，那就是通过互联网平台免费观看高清晰度的国产品牌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麻豆精产”，其实就是指那些制作精良、内容丰富、画面清晰且技术水平高超的小视频或者短片，它们就像是一道道美味的小吃，让人一尝难忘。这些作品往往拥有独特的情感表达和深刻的人生观，能够触动人的心灵，为我们的生活增添色彩。</w:t>
      </w:r>
      <w:r>
        <w:rPr>
          <w:sz w:val="32"/>
          <w:szCs w:val="32"/>
        </w:rPr>
        <w:t>&lt;/p&gt;&lt;p&gt;&lt;img src="/static-img/wq155BW59MUlUFqIRDoKT7vf5-1dbEWrtVZIKBZzuWBV6xwd6D7ZGmDjrsyXdmVsojy6Nw3MV2-ImT26LZPmpjYPzFlQd7dyoHzorWxz7qI.png"&gt;&lt;/p&gt;&lt;p&gt;</w:t>
      </w:r>
      <w:r>
        <w:rPr>
          <w:sz w:val="32"/>
          <w:szCs w:val="32"/>
        </w:rPr>
        <w:t>不过，对于如何找到这些优秀作品，你可能会感到有些困惑。这时候，就需要一些专业的平台来帮忙啦。它们提供了一个集思广益的地方，不仅包含了各种各样的国产精品，还有大量优质资源供你选择。你只需轻轻一点，即可开启一段全新的视觉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为了更好的用户体验。如果你对某些类型特别感兴趣，比如喜剧、悬疑或是爱情故事等，那么这些建议将会是一个完美之选。在这里，你可以随意浏览，无需付费即可观看到你的心仪之作。这真的是个令人振奋的事情！</w:t>
      </w:r>
      <w:r>
        <w:rPr>
          <w:sz w:val="32"/>
          <w:szCs w:val="32"/>
        </w:rPr>
        <w:t>&lt;/p&gt;&lt;p&gt;&lt;img src="/static-img/moH_bpbMwjqGbMz1rZEeYLvf5-1dbEWrtVZIKBZzuWBV6xwd6D7ZGmDjrsyXdmVsojy6Nw3MV2-ImT26LZPmpjYPzFlQd7dyoHzorWxz7qI.png"&gt;&lt;/p&gt;&lt;p&gt;</w:t>
      </w:r>
      <w:r>
        <w:rPr>
          <w:sz w:val="32"/>
          <w:szCs w:val="32"/>
        </w:rPr>
        <w:t>所以，下次当你闲暇时分想要找点什么事情做的时候，不妨试试这个“麻豆精产国品免费观看高清”的服务吧。你绝对不会后悔，因为那里隐藏着无尽的乐趣和惊喜，只要打开门户，就能进入另一个世界去探索新奇与冒险。在这个充满艺术与科技并存的时代，每一次点击，都可能成为一次珍贵的人生经历。</w:t>
      </w:r>
      <w:r>
        <w:rPr>
          <w:sz w:val="32"/>
          <w:szCs w:val="32"/>
        </w:rPr>
        <w:t>&lt;/p&gt;&lt;p&gt;&lt;a href = "/doc/700256-</w:t>
      </w:r>
      <w:r>
        <w:rPr>
          <w:sz w:val="32"/>
          <w:szCs w:val="32"/>
        </w:rPr>
        <w:t>麻豆精产国品免费免费观看高清我来告诉你一个超级好消息</w:t>
      </w:r>
      <w:r>
        <w:rPr>
          <w:sz w:val="32"/>
          <w:szCs w:val="32"/>
        </w:rPr>
        <w:t>.doc" rel="alternate" download="700256-</w:t>
      </w:r>
      <w:r>
        <w:rPr>
          <w:sz w:val="32"/>
          <w:szCs w:val="32"/>
        </w:rPr>
        <w:t>麻豆精产国品免费免费观看高清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