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我的城市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我是一个普通的小伙子，平时总是穿着简朴的衣服，不太懂得打扮自己。所以，有些朋友开玩笑地叫我“土鳖”。但我并不介意，因为我认为真正重要的是内心的光芒，而非外表。</w:t>
      </w:r>
      <w:r>
        <w:rPr>
          <w:sz w:val="32"/>
          <w:szCs w:val="32"/>
        </w:rPr>
        <w:t>&lt;/p&gt;&lt;p&gt;&lt;img src="/static-img/rLZ-Kckk0ew_ojApBqyUzPMiTHnXL3L5SFobWCS1M7D9yniHOruGAdZUWeMA7JcT.jpg"&gt;&lt;/p&gt;&lt;p&gt;</w:t>
      </w:r>
      <w:r>
        <w:rPr>
          <w:sz w:val="32"/>
          <w:szCs w:val="32"/>
        </w:rPr>
        <w:t>有一天，我偶然间走进了一个小巷，这条巷子位于老城区，它似乎被现代化的大道遗忘了。在这里，古老的石板路和悠扬的街头音乐交织成一幅独特的人文景观。我跟随着墙角的一个小龟，一只看似无辜却实则神秘的小动物，它带领我探索这座城市最深处隐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见证了一切，从早晨第一缕阳光洒在古董店窗户上的金色到傍晚时分，人们围坐在茶馆里谈论世事。这小龟仿佛掌握了时间，每一次停下脚步，都意味着它要向我展示一个故事或一段历史。</w:t>
      </w:r>
      <w:r>
        <w:rPr>
          <w:sz w:val="32"/>
          <w:szCs w:val="32"/>
        </w:rPr>
        <w:t>&lt;/p&gt;&lt;p&gt;&lt;img src="/static-img/T2wuwh4jcYBhFd4wZIObCfMiTHnXL3L5SFobWCS1M7D-ct8qILdX-zatE47hYluJ62OOmrRjs7VAOabzCwXALw.jpg"&gt;&lt;/p&gt;&lt;p&gt;</w:t>
      </w:r>
      <w:r>
        <w:rPr>
          <w:sz w:val="32"/>
          <w:szCs w:val="32"/>
        </w:rPr>
        <w:t>每个人的生活都有自己的节奏，就像那只上海龟一样，它不急于赶上世界，但又从不落后。它用一种宁静而坚韧的心态去感受这世界，而不是被动地接受。这种态度让我深思，让我意识到，即使我们身处相同的地理位置，也可能拥有截然不同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小黄昏时分，小龟带领我来到了一个隐蔽的小园。我惊讶地发现，那里的花草树木竟然与街道上的情形截然不同——这里充满了生命力，没有喧嚣，只有宁静。而那只上海龟，却坐在一棵古老的大树下，用它温柔而坚定的眼神看着远方，看着未来的希望。</w:t>
      </w:r>
      <w:r>
        <w:rPr>
          <w:sz w:val="32"/>
          <w:szCs w:val="32"/>
        </w:rPr>
        <w:t>&lt;/p&gt;&lt;p&gt;&lt;img src="/static-img/5im6N8YGLorWVu1s61bZX_MiTHnXL3L5SFobWCS1M7D-ct8qILdX-zatE47hYluJ62OOmrRjs7VAOabzCwXALw.jpg"&gt;&lt;/p&gt;&lt;p&gt;</w:t>
      </w:r>
      <w:r>
        <w:rPr>
          <w:sz w:val="32"/>
          <w:szCs w:val="32"/>
        </w:rPr>
        <w:t>就在这刻，我明白了：作为“土鳖”，也许我们没有那些名牌服饰，也许我们的言谈举止不够高雅。但正是这样的纯净与真诚，使我们能够更好地理解这个世界，更好地感受到生活中美好的瞬间。而那个小上海龟，是我的引导者，它教会了我怎样欣赏生活中的点点滴滴，并以此为基础，为自己的未来铺设出一条更加明亮的人生道路。</w:t>
      </w:r>
      <w:r>
        <w:rPr>
          <w:sz w:val="32"/>
          <w:szCs w:val="32"/>
        </w:rPr>
        <w:t>&lt;/p&gt;&lt;p&gt;&lt;a href = "/doc/700198-</w:t>
      </w:r>
      <w:r>
        <w:rPr>
          <w:sz w:val="32"/>
          <w:szCs w:val="32"/>
        </w:rPr>
        <w:t>当土鳖遇上海龟我的城市奇遇记</w:t>
      </w:r>
      <w:r>
        <w:rPr>
          <w:sz w:val="32"/>
          <w:szCs w:val="32"/>
        </w:rPr>
        <w:t>.doc" rel="alternate" download="700198-</w:t>
      </w:r>
      <w:r>
        <w:rPr>
          <w:sz w:val="32"/>
          <w:szCs w:val="32"/>
        </w:rPr>
        <w:t>当土鳖遇上海龟我的城市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