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塑力量的节奏黑人缓慢而有力的往里挺视频背后的文化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视频内容的种类繁多，从日常生活的小确幸到深刻的哲学思考，每一种形式都有其独特的意义和价值。其中，一种以黑人缓慢而有力的往里挺姿势为主体的视频，在网络上引起了广泛关注。这种视频通常不包含任何文字描述，但却能够传递出强烈的情感和深刻的信息。</w:t>
      </w:r>
      <w:r>
        <w:rPr>
          <w:sz w:val="32"/>
          <w:szCs w:val="32"/>
        </w:rPr>
        <w:t>&lt;/p&gt;&lt;p&gt;&lt;img src="/static-img/qWQZ-gMuyx8Vw3nvYEFVLtCgwq71xmUvnw_UBYfOGoQI98Spj2GntwfeorZTOUoh.jpg"&gt;&lt;/p&gt;&lt;p&gt;</w:t>
      </w:r>
      <w:r>
        <w:rPr>
          <w:sz w:val="32"/>
          <w:szCs w:val="32"/>
        </w:rPr>
        <w:t>视频背后的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这些视频所代表的是什么。这是一种集静力、耐心与坚持于一身的运动方式，它反映了黑人的力量和韧性。在这个过程中，参与者并不急于求成，他们懂得只有通过平稳而连续的动作才能达到最终目标。这正是生活中的一个重要教训：没有捷径可以通向成功，只有不断地付出努力。</w:t>
      </w:r>
      <w:r>
        <w:rPr>
          <w:sz w:val="32"/>
          <w:szCs w:val="32"/>
        </w:rPr>
        <w:t>&lt;/p&gt;&lt;p&gt;&lt;img src="/static-img/hIjARuB9tCU6ed3xZ8exENCgwq71xmUvnw_UBYfOGoR1mzznab72cuZLnyJSYDPUy3wDuzXflx-aIoH9oejp61V3O_joCiBdp2Sih5uDDBE.jpg"&gt;&lt;/p&gt;&lt;p&gt;</w:t>
      </w:r>
      <w:r>
        <w:rPr>
          <w:sz w:val="32"/>
          <w:szCs w:val="32"/>
        </w:rPr>
        <w:t>力量与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运动也展现了一种独特的人生态度，那就是珍惜每一次力量输出，不仅仅是在身体上的，还包括情感上的支持与鼓励。当我们看到这样的场景时，我们仿佛能感觉到他们内心的声音：“我要用我的全部去做好这一切。”这种声音是对自己信念的一次再确认，也是对周围世界的一次宣告——无论外界如何变幻莫测，我依然坚守自己的道路。</w:t>
      </w:r>
      <w:r>
        <w:rPr>
          <w:sz w:val="32"/>
          <w:szCs w:val="32"/>
        </w:rPr>
        <w:t>&lt;/p&gt;&lt;p&gt;&lt;img src="/static-img/gGyBJLdnwEsQ4D3NyKZhjtCgwq71xmUvnw_UBYfOGoR1mzznab72cuZLnyJSYDPUy3wDuzXflx-aIoH9oejp61V3O_joCiBdp2Sih5uDDBE.jpg"&gt;&lt;/p&gt;&lt;p&gt;</w:t>
      </w:r>
      <w:r>
        <w:rPr>
          <w:sz w:val="32"/>
          <w:szCs w:val="32"/>
        </w:rPr>
        <w:t>往里挺：超越阻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往里挺”这一动作本身就蕴含着一种超越障碍的心态。在我们的日常生活中，也许会遇到各种各样的挑战，有时候它们看起来像是不可逾越的高山。但是，就像这些参与者一样，我们也可以选择勇敢地面对，用自己的方式去克服困难。真正强大的不是那些逃避问题的人，而是那些勇敢站出来迎接挑战，并且在那过程中学会更加坚强的人。</w:t>
      </w:r>
      <w:r>
        <w:rPr>
          <w:sz w:val="32"/>
          <w:szCs w:val="32"/>
        </w:rPr>
        <w:t>&lt;/p&gt;&lt;p&gt;&lt;img src="/static-img/RdI_Z9xgeJW_NO0L-M7GftCgwq71xmUvnw_UBYfOGoR1mzznab72cuZLnyJSYDPUy3wDuzXflx-aIoH9oejp61V3O_joCiBdp2Sih5uDDBE.jpg"&gt;&lt;/p&gt;&lt;p&gt;</w:t>
      </w:r>
      <w:r>
        <w:rPr>
          <w:sz w:val="32"/>
          <w:szCs w:val="32"/>
        </w:rPr>
        <w:t>社会认同与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一段视频，其实并不是所有人都会产生相同的情感反应。有些人可能会觉得这是一种优雅而温柔的手法；另一些人则可能会从中感受到一种威严或权威。而对于观看者的不同背景、教育水平以及个人经历，这些视觉表达将带来不同的解读。但无论如何，这样的行为都是值得尊重和学习的一个范例，因为它展示了我们人类顽强不息追求完美的一面。</w:t>
      </w:r>
      <w:r>
        <w:rPr>
          <w:sz w:val="32"/>
          <w:szCs w:val="32"/>
        </w:rPr>
        <w:t>&lt;/p&gt;&lt;p&gt;&lt;img src="/static-img/RKU1rM7cb9lkjsTlXRuLP9Cgwq71xmUvnw_UBYfOGoR1mzznab72cuZLnyJSYDPUy3wDuzXflx-aIoH9oejp61V3O_joCiBdp2Sih5uDDBE.jp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这些关于黑人的运动画面不仅仅是一个单纯的事物，它更是一种跨文化交流和融合的一个窗口。在这里，人们可以见证不同肤色、不同文化背景下的共同点，以及人类在追求卓越路上相互启发、彼此激励的情况。这也是为什么这样的短片能够获得如此广泛共鸣，因为它们触及到了一个共同的心灵需求——希望得到他人的认可和理解，无论是在体育领域还是其他任何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简单但又复杂的事情——往里挺。一旦你开始尝试，你就会发现，即使开始的时候很困难，最终结果总能令人满意。你也不需要像专业选手那样精湛，但只要保持你的节奏，即使缓慢也有力，你就已经走出了许多普通人的步伐。你是否愿意加入这场力量之旅？</w:t>
      </w:r>
      <w:r>
        <w:rPr>
          <w:sz w:val="32"/>
          <w:szCs w:val="32"/>
        </w:rPr>
        <w:t>&lt;/p&gt;&lt;p&gt;&lt;a href = "/doc/700077-</w:t>
      </w:r>
      <w:r>
        <w:rPr>
          <w:sz w:val="32"/>
          <w:szCs w:val="32"/>
        </w:rPr>
        <w:t>重塑力量的节奏黑人缓慢而有力的往里挺视频背后的文化象征</w:t>
      </w:r>
      <w:r>
        <w:rPr>
          <w:sz w:val="32"/>
          <w:szCs w:val="32"/>
        </w:rPr>
        <w:t>.doc" rel="alternate" download="700077-</w:t>
      </w:r>
      <w:r>
        <w:rPr>
          <w:sz w:val="32"/>
          <w:szCs w:val="32"/>
        </w:rPr>
        <w:t>重塑力量的节奏黑人缓慢而有力的往里挺视频背后的文化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