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八集终曲梦回那些曾经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八集终曲：梦回那些曾经的旋律</w:t>
      </w:r>
      <w:r>
        <w:rPr>
          <w:sz w:val="32"/>
          <w:szCs w:val="32"/>
        </w:rPr>
        <w:t>&lt;/p&gt;&lt;p&gt;&lt;img src="/static-img/H6OU6fEe7agWBNbxvt1dHWMyL6aeqqjglErWwBaUeJ1MoSIGaaOLl7hZ3ceFUQOy.jpg"&gt;&lt;/p&gt;&lt;p&gt;</w:t>
      </w:r>
      <w:r>
        <w:rPr>
          <w:sz w:val="32"/>
          <w:szCs w:val="32"/>
        </w:rPr>
        <w:t>在电影院的大屏幕上，影片缓缓拉近至一个温馨而又哀愁的场景。主角们围坐在一块古老的钢琴前，手指轻触琴键，一首充满情感和记忆的歌曲开始了。观众仿佛被带入了那个宁静而又动人的瞬间，心中涌起一种无法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想做一次第八集最后的歌曲，就像是在时间的长河中找到了一处特殊的地方，在那里，每个音符都是对过去最真挚的情感诉说，每一个旋律都承载着无尽的话语。这个场景不仅仅是电影的一个小部分，更是我们内心深处的一种渴望，那是一种回到曾经美好时光、重温旧日欢笑与泪水中的愿望。</w:t>
      </w:r>
      <w:r>
        <w:rPr>
          <w:sz w:val="32"/>
          <w:szCs w:val="32"/>
        </w:rPr>
        <w:t>&lt;/p&gt;&lt;p&gt;&lt;img src="/static-img/isMNRWLBu_cXUziP-9LoMmMyL6aeqqjglErWwBaUeJ1gsE6spYF0c_tV6Gg6-E1pYzIvpp6qqOCUStbAFpR4nUh-CupX43sVjwdwq6Qu8II.jpg"&gt;&lt;/p&gt;&lt;p&gt;</w:t>
      </w:r>
      <w:r>
        <w:rPr>
          <w:sz w:val="32"/>
          <w:szCs w:val="32"/>
        </w:rPr>
        <w:t>创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首歌曲，都有其独特的情感来源，这首歌也不例外。在创作这首歌曲时，音乐家们深入思考过每一个字，每一句，他们想要通过这首歌传达的是什么？他们希望听者从中获得什么样的感觉？</w:t>
      </w:r>
      <w:r>
        <w:rPr>
          <w:sz w:val="32"/>
          <w:szCs w:val="32"/>
        </w:rPr>
        <w:t>&lt;/p&gt;&lt;p&gt;&lt;img src="/static-img/mqlzt1XYByFqE-CUIaznhGMyL6aeqqjglErWwBaUeJ1gsE6spYF0c_tV6Gg6-E1pYzIvpp6qqOCUStbAFpR4nUh-CupX43sVjwdwq6Qu8II.jpg"&gt;&lt;/p&gt;&lt;p&gt;</w:t>
      </w:r>
      <w:r>
        <w:rPr>
          <w:sz w:val="32"/>
          <w:szCs w:val="32"/>
        </w:rPr>
        <w:t>歌词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话不是随意编排，而是经过多次修改和完善。这首歌里的每个词汇，都像是诗人精心挑选的一样，蕴含着深刻的人生哲理和情感体验。当你细品其中的每一个字，你会发现它不仅仅是一串音节，更是一道连接过去与未来的桥梁。</w:t>
      </w:r>
      <w:r>
        <w:rPr>
          <w:sz w:val="32"/>
          <w:szCs w:val="32"/>
        </w:rPr>
        <w:t>&lt;/p&gt;&lt;p&gt;&lt;img src="/static-img/2PoTzMjIvxxvzSBw11IweGMyL6aeqqjglErWwBaUeJ1gsE6spYF0c_tV6Gg6-E1pYzIvpp6qqOCUStbAFpR4nUh-CupX43sVjwdwq6Qu8II.jpg"&gt;&lt;/p&gt;&lt;p&gt;</w:t>
      </w:r>
      <w:r>
        <w:rPr>
          <w:sz w:val="32"/>
          <w:szCs w:val="32"/>
        </w:rPr>
        <w:t>音乐元素上的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本身就是语言之一，它可以表达人类难以用言语表达的心灵状态。这支乐队在演奏过程中采用了各种技巧，比如柔和而细腻的声音，以及激昂却又沉稳的声音交替，使得整体效果既平衡又丰富，让听众能够更好地理解那份复杂的情绪波动。</w:t>
      </w:r>
      <w:r>
        <w:rPr>
          <w:sz w:val="32"/>
          <w:szCs w:val="32"/>
        </w:rPr>
        <w:t>&lt;/p&gt;&lt;p&gt;&lt;img src="/static-img/Ftv5mXUrYNb7IaKy5ixio2MyL6aeqqjglErWwBaUeJ1gsE6spYF0c_tV6Gg6-E1pYzIvpp6qqOCUStbAFpR4nUh-CupX43sVjwdwq6Qu8II.jpg"&gt;&lt;/p&gt;&lt;p&gt;</w:t>
      </w:r>
      <w:r>
        <w:rPr>
          <w:sz w:val="32"/>
          <w:szCs w:val="32"/>
        </w:rPr>
        <w:t>角色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主角们合唱的时候，不只是声音相融，还有他们共同生活过的小插曲、误会与原谅等情感纠葛在这里得到释放。这种共鸣让人感到温暖，也让人们反思自己的生活，从而更加珍惜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观众来说，这也是一个特别重要的时候。一方面，他们可能会因为剧情所引发的一系列复杂感情而感到有些许失落；另一方面，他们也可能因此受到鼓舞，为自己的人生重新加油打气。在这样的环境下，我们似乎都能听到来自内心的声音——要珍惜现在，要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力之于艺术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幕并非结束，它只代表了一次跨越时空界限交流思想、分享爱意的手足并肩。而在现实世界里，无论是一个小小的事物还是大型事件，只要它能够触及到人心，就必然拥有超乎想象的力量去影响他人，让更多的事情发生改变，即便是在遥远的地方，也有人因此产生共鸣，从而形成连锁反应，最终推动社会进步。</w:t>
      </w:r>
      <w:r>
        <w:rPr>
          <w:sz w:val="32"/>
          <w:szCs w:val="32"/>
        </w:rPr>
        <w:t>&lt;/p&gt;&lt;p&gt;&lt;a href = "/doc/700013-</w:t>
      </w:r>
      <w:r>
        <w:rPr>
          <w:sz w:val="32"/>
          <w:szCs w:val="32"/>
        </w:rPr>
        <w:t>第八集终曲梦回那些曾经的旋律</w:t>
      </w:r>
      <w:r>
        <w:rPr>
          <w:sz w:val="32"/>
          <w:szCs w:val="32"/>
        </w:rPr>
        <w:t>.doc" rel="alternate" download="700013-</w:t>
      </w:r>
      <w:r>
        <w:rPr>
          <w:sz w:val="32"/>
          <w:szCs w:val="32"/>
        </w:rPr>
        <w:t>第八集终曲梦回那些曾经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