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剖析那些让人心疼的网络视频背后的社会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剖析：那些让人心疼的网络视频背后的社会现象</w:t>
      </w:r>
      <w:r>
        <w:rPr>
          <w:sz w:val="32"/>
          <w:szCs w:val="32"/>
        </w:rPr>
        <w:t>&lt;/p&gt;&lt;p&gt;&lt;img src="/static-img/2VO0kq3kwoaFO7JjXNCmt_MiTHnXL3L5SFobWCS1M7D9yniHOruGAdZUWeMA7JcT.jpg"&gt;&lt;/p&gt;&lt;p&gt;</w:t>
      </w:r>
      <w:r>
        <w:rPr>
          <w:sz w:val="32"/>
          <w:szCs w:val="32"/>
        </w:rPr>
        <w:t>在互联网的海洋中，有一种类型的视频，它们以悲伤为核心，触动了无数人的心弦。这些“越往里越痛的那种视频”不仅仅是单纯的情感表达，它们背后隐藏着复杂的人性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类型的视频往往涉及到极端情绪，如失落、绝望、甚至自我牺牲等。观众在观看这样的内容时，很难保持冷静，因为它们触发的是人们内心深处对同情和共鸣的一种本能反应。这也反映出人类对于他人的苦难有一种天然的情感共振机制，使得我们能够通过这种方式来体验并理解他人。</w:t>
      </w:r>
      <w:r>
        <w:rPr>
          <w:sz w:val="32"/>
          <w:szCs w:val="32"/>
        </w:rPr>
        <w:t>&lt;/p&gt;&lt;p&gt;&lt;img src="/static-img/NoITqrCrlWCQPHjWfIbFxPMiTHnXL3L5SFobWCS1M7D-ct8qILdX-zatE47hYluJ62OOmrRjs7VAOabzCwXALw.jpg"&gt;&lt;/p&gt;&lt;p&gt;</w:t>
      </w:r>
      <w:r>
        <w:rPr>
          <w:sz w:val="32"/>
          <w:szCs w:val="32"/>
        </w:rPr>
        <w:t>其次，这些视频常常会揭示一个个隐秘又脆弱的人生故事。每个人都有自己的梦想与挫折，但在公共场合，我们通常只能看到坚强一面。而这些“越往里越痛”的视频提供了一个窗口，让我们看到了隐藏于表面的真实生活。在这个过程中，观众不仅被迫思考自己的人生，更是在不知不觉间对周围世界产生了一定的认知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内容也暴露了现代社会某些方面的问题，比如教育资源分配不均、医疗待遇差异、以及心理健康缺乏关注等问题。当我们看到孩子因为贫穷而无法上学，或是病患因缺钱而无法接受治疗时，不由得引起强烈的愤慨与自省。这促使一些人投身于公益事业或是政策变革中，以期减少未来发生更多类似悲剧。</w:t>
      </w:r>
      <w:r>
        <w:rPr>
          <w:sz w:val="32"/>
          <w:szCs w:val="32"/>
        </w:rPr>
        <w:t>&lt;/p&gt;&lt;p&gt;&lt;img src="/static-img/eHyKMBKqbTFNAtIaCkPP2_MiTHnXL3L5SFobWCS1M7D-ct8qILdX-zatE47hYluJ62OOmrRjs7VAOabzCwXALw.jpg"&gt;&lt;/p&gt;&lt;p&gt;</w:t>
      </w:r>
      <w:r>
        <w:rPr>
          <w:sz w:val="32"/>
          <w:szCs w:val="32"/>
        </w:rPr>
        <w:t>同时，这些内容也是网络平台上流量战略的一个重要组成部分。制作此类内容需要深入了解受众的心理需求，并且精准地将它转化为吸引眼球的手段。不断更新这些令人唏嘘却又不能抗拒观看的心灵冲击力，是许多网红账号提升粉丝基础和增加互动性的重要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旦这种类型的问题得到过度放大，就可能造成负面影响。一方面，由于信息量巨大且容易被滥用，使得一些恶意利用这一点进行欺骗或误导；另一方面，对于敏感的话题过度关注，也可能导致人们忽视现实中的积极变化，从而形成一种消极的心态，即认为整个世界都是黑暗而无救。</w:t>
      </w:r>
      <w:r>
        <w:rPr>
          <w:sz w:val="32"/>
          <w:szCs w:val="32"/>
        </w:rPr>
        <w:t>&lt;/p&gt;&lt;p&gt;&lt;img src="/static-img/OebIRKTPv0bW2KZSqXelRfMiTHnXL3L5SFobWCS1M7D-ct8qILdX-zatE47hYluJ62OOmrRjs7VAOabzCwXALw.jpg"&gt;&lt;/p&gt;&lt;p&gt;</w:t>
      </w:r>
      <w:r>
        <w:rPr>
          <w:sz w:val="32"/>
          <w:szCs w:val="32"/>
        </w:rPr>
        <w:t>最后，对于这类“越往里越痛”的网络视频来说，它们所展现出的社会问题虽然让人感到痛苦，但正是这些痛楚激励着我们去思考更好的人际关系，以及如何构建更加公平正义的地球社区。在不断地探索与反思之中，我们或许能够找到解决问题的一条道路，而不是简单地沉浸在那些令人哀叹的事物之中。</w:t>
      </w:r>
      <w:r>
        <w:rPr>
          <w:sz w:val="32"/>
          <w:szCs w:val="32"/>
        </w:rPr>
        <w:t>&lt;/p&gt;&lt;p&gt;&lt;a href = "/doc/699900-</w:t>
      </w:r>
      <w:r>
        <w:rPr>
          <w:sz w:val="32"/>
          <w:szCs w:val="32"/>
        </w:rPr>
        <w:t>深度剖析那些让人心疼的网络视频背后的社会现象</w:t>
      </w:r>
      <w:r>
        <w:rPr>
          <w:sz w:val="32"/>
          <w:szCs w:val="32"/>
        </w:rPr>
        <w:t>.doc" rel="alternate" download="699900-</w:t>
      </w:r>
      <w:r>
        <w:rPr>
          <w:sz w:val="32"/>
          <w:szCs w:val="32"/>
        </w:rPr>
        <w:t>深度剖析那些让人心疼的网络视频背后的社会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