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就给你找来一个超级火的文本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总有那么一群人，他们追求的是一种超脱尘世的生活方式。他们渴望逃离繁忙和喧闹，找到一个安静而神秘的地方，这个地方被称为“凤隐天下”。这里不仅是一个虚构的故事背景，更是对那些寻找心灵港湾的人们的一种向往。</w:t>
      </w:r>
      <w:r>
        <w:rPr>
          <w:sz w:val="32"/>
          <w:szCs w:val="32"/>
        </w:rPr>
        <w:t>&lt;/p&gt;&lt;p&gt;&lt;img src="/static-img/K9_WGbPmh2lzimESc6AhV_MiTHnXL3L5SFobWCS1M7D9yniHOruGAdZUWeMA7JcT.jpg"&gt;&lt;/p&gt;&lt;p&gt;</w:t>
      </w:r>
      <w:r>
        <w:rPr>
          <w:sz w:val="32"/>
          <w:szCs w:val="32"/>
        </w:rPr>
        <w:t>如果你也想体验一下这份向往，不妨下载一本名为《凤隐天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是一部以古风文言文为主的作品，它讲述了主人公如何在乱世中找到自己的归宿，并且与周围的人建立起了一段段美好的友情。这本书不仅充满了哲理，也带有一丝淡淡的幽默感，让人读后倍感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《凤隐天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之后，你会发现它就像是一扇通往另一个世界的大门。在这个世界里，没有烦恼，没有压力，只有清澈流淌的心灵之水。每当你感到疲惫或者心情低落，都可以拿出手机，用简单的手势打开这本书，就像回到那个宁静祥和的地方一样。</w:t>
      </w:r>
      <w:r>
        <w:rPr>
          <w:sz w:val="32"/>
          <w:szCs w:val="32"/>
        </w:rPr>
        <w:t>&lt;/p&gt;&lt;p&gt;&lt;img src="/static-img/qMOtokXr5lRgXTAIvHtsp_MiTHnXL3L5SFobWCS1M7D-ct8qILdX-zatE47hYluJ62OOmrRjs7VAOabzCwXALw.jpg"&gt;&lt;/p&gt;&lt;p&gt;</w:t>
      </w:r>
      <w:r>
        <w:rPr>
          <w:sz w:val="32"/>
          <w:szCs w:val="32"/>
        </w:rPr>
        <w:t>当然啦，如果你想要更多关于“凤隐天下”的故事，可以继续关注我们的更新哦！我们会不断推出各种精彩内容，为你的阅读生活添上一抹色彩。</w:t>
      </w:r>
      <w:r>
        <w:rPr>
          <w:sz w:val="32"/>
          <w:szCs w:val="32"/>
        </w:rPr>
        <w:t>&lt;/p&gt;&lt;p&gt;&lt;a href = "/doc/699501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来一个超级火的文本作品</w:t>
      </w:r>
      <w:r>
        <w:rPr>
          <w:sz w:val="32"/>
          <w:szCs w:val="32"/>
        </w:rPr>
        <w:t>.doc" rel="alternate" download="699501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来一个超级火的文本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